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ное мнение выборного орга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ой профсоюзной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ДОУ «Детский сад № 119» от 22.02.2022 учтено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jc w:val="right"/>
              <w:rPr/>
            </w:pPr>
            <w:r>
              <w:rPr/>
              <w:t>МАДОУ «Детский сад № 119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.02.2022 № 01-09/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Л.А.Ворон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системе управления профессиональными рисками</w:t>
      </w:r>
    </w:p>
    <w:p>
      <w:pPr>
        <w:pStyle w:val="Normal"/>
        <w:spacing w:lineRule="atLeast" w:line="240" w:before="0" w:after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ДОУ «Детский сад № 119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</w:t>
      </w:r>
      <w:r>
        <w:rPr>
          <w:bCs/>
          <w:spacing w:val="2"/>
          <w:kern w:val="2"/>
        </w:rPr>
        <w:t xml:space="preserve">Приказом Министерства труда и социальной защиты Российской Федерации от 29 октября 2021 года №776н «Об утверждении Примерного положения о системе управления охраной труда», Трудовым Кодексом </w:t>
      </w:r>
      <w:r>
        <w:rPr/>
        <w:t>Российской Федерации (в редакции от 11 января 2023 года)</w:t>
      </w:r>
      <w:r>
        <w:rPr>
          <w:bCs/>
          <w:spacing w:val="2"/>
          <w:kern w:val="2"/>
        </w:rPr>
        <w:t xml:space="preserve">, Приказом Минтруда и социальной защиты Российской Федерации от 28 декабря 2021 № 926 «Об утверждении Рекомендаций по выбору методов оценки уровней профессиональных рисков и по снижению уровней таких рисков», </w:t>
      </w:r>
      <w:r>
        <w:rPr/>
        <w:t xml:space="preserve">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>
          <w:b/>
          <w:b/>
        </w:rPr>
      </w:pPr>
      <w:r>
        <w:rPr/>
        <w:t>1.2. Настоящее Положение устанавливает требования к построению системы управления профессиональными рисками и процедурам управления профессиональными рисками, описывает управление профессиональными рисками как одной из процедур системы управления охраной труда (далее — СУОТ)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Система управления профессиональными рисками является частью СУОТ и включает в себя следующие основные элемен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ирование работ на каждом рабочем мес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у состояния здоровья работник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роприятия по снижению уровня профессиональ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выполнения мероприятий по снижению уровня профессиональных рисков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Настоящее Положение руководствуется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Трудовым кодексом Российской Федерации (ст. 209)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Федеральным законом от 31.07.2020 года №248-ФЗ «О государственном контроле (надзоре) и муниципальном контроле в Российской Федерации» с изменениями на 5 декабря 2022 года;</w:t>
      </w:r>
    </w:p>
    <w:p>
      <w:pPr>
        <w:pStyle w:val="Normal"/>
        <w:numPr>
          <w:ilvl w:val="0"/>
          <w:numId w:val="89"/>
        </w:numPr>
        <w:jc w:val="both"/>
        <w:rPr>
          <w:color w:val="FF0000"/>
        </w:rPr>
      </w:pPr>
      <w:r>
        <w:rPr>
          <w:bCs/>
          <w:spacing w:val="2"/>
          <w:kern w:val="2"/>
        </w:rPr>
        <w:t>Приказом Минтруда и социальной защиты Российской Федерации от 31 января 2022 года № 36 «Об утверждении Рекомендаций по классификации, обнаружению, распознаванию и описанию опасностей»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color w:val="000000"/>
          <w:shd w:fill="FFFFFF" w:val="clear"/>
        </w:rPr>
        <w:t>Письмом Министерства просвещения РФ от 20.05.2021 N 12-168 «О направлении методических рекомендаций» (вместе с «Методическими рекомендациями по оценке профессиональных рисков в дошкольной образовательной организации и общеобразовательной организации», утвержденные постановлением Исполкома Профсоюза работников народного образования и науки РФ от 25.12.2020 года № 5-11)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hd w:fill="FFFFFF" w:val="clear"/>
        </w:rPr>
        <w:t xml:space="preserve">ГОСТом 12.0.230.5-2018 </w:t>
      </w:r>
      <w:r>
        <w:rPr>
          <w:bCs/>
        </w:rPr>
        <w:t>Межгосударственный Стандарт «Система стандартов безопасности труда. Системы управления охраной труда. Методы оценки риска для обеспечения безопасности выполнения работ»</w:t>
      </w:r>
      <w:r>
        <w:rPr/>
        <w:t>;</w:t>
      </w:r>
    </w:p>
    <w:p>
      <w:pPr>
        <w:pStyle w:val="Normal"/>
        <w:numPr>
          <w:ilvl w:val="0"/>
          <w:numId w:val="89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Положением о СУОТ в ДОУ</w:t>
        </w:r>
      </w:hyperlink>
      <w:r>
        <w:rPr/>
        <w:t>;</w:t>
      </w:r>
    </w:p>
    <w:p>
      <w:pPr>
        <w:pStyle w:val="Normal"/>
        <w:numPr>
          <w:ilvl w:val="0"/>
          <w:numId w:val="89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Положением о системе управления профессиональными рискам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.5. Оценку профессиональных рисков осуществляют для выявленных наиболее опасных производственных объектов, технологических процессов и профессий работников дошкольного образовательного учреждения с целью разработки мероприятий по предупреждению возможных опасностей и снижению уровня профессионального риска и планирования работ по улучшению условий труда работников.</w:t>
      </w:r>
    </w:p>
    <w:p>
      <w:pPr>
        <w:pStyle w:val="Normal"/>
        <w:jc w:val="both"/>
        <w:rPr/>
      </w:pPr>
      <w:r>
        <w:rPr/>
        <w:t>1.6. Эффективными мероприятиями по снижению уровня профессиональных рисков в детском саду являются административно-общественный контроль за состоянием условий труда и образовательной деятельности и подготовка (обучение)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2. Основные термины и понят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.</w:t>
      </w:r>
      <w:r>
        <w:rPr>
          <w:i/>
        </w:rPr>
        <w:t xml:space="preserve"> Профессиональный риск</w:t>
      </w:r>
      <w:r>
        <w:rPr/>
        <w:t xml:space="preserve"> — 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2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</w:t>
      </w:r>
      <w:r>
        <w:rPr>
          <w:i/>
        </w:rPr>
        <w:t xml:space="preserve"> Управление профессиональными рисками</w:t>
      </w:r>
      <w:r>
        <w:rPr/>
        <w:t xml:space="preserve"> —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и применение мер по снижению уровней профессиональных рисков или недопущению повышения их уровней, мониторинг и пересмотр выявленных профессиональных рис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</w:t>
      </w:r>
      <w:r>
        <w:rPr>
          <w:i/>
        </w:rPr>
        <w:t xml:space="preserve"> Система управления охраной труда (СУОТ)</w:t>
      </w:r>
      <w:r>
        <w:rPr/>
        <w:t xml:space="preserve"> — комплекс взаимосвязанных и взаимодействующих между собой элементов, устанавливающих политику, цели в области охраны труда и процедуры по достижению цели исключения любых травм, профессиональных заболеваний, аварий и инциден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i/>
        </w:rPr>
        <w:t xml:space="preserve"> Производственная деятельность</w:t>
      </w:r>
      <w:r>
        <w:rPr/>
        <w:t xml:space="preserve"> —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</w:t>
      </w:r>
      <w:r>
        <w:rPr>
          <w:i/>
        </w:rPr>
        <w:t xml:space="preserve"> Условия труда</w:t>
      </w:r>
      <w:r>
        <w:rPr/>
        <w:t xml:space="preserve"> —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7.</w:t>
      </w:r>
      <w:r>
        <w:rPr>
          <w:i/>
        </w:rPr>
        <w:t xml:space="preserve"> Вредный производственный фактор</w:t>
      </w:r>
      <w:r>
        <w:rPr/>
        <w:t xml:space="preserve"> — фактор производственный среды или трудового процесса, воздействие которого может привести к профессиональному заболеванию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8.</w:t>
      </w:r>
      <w:r>
        <w:rPr>
          <w:i/>
        </w:rPr>
        <w:t xml:space="preserve"> Опасный производственный фактор</w:t>
      </w:r>
      <w:r>
        <w:rPr/>
        <w:t xml:space="preserve"> — фактор производственной среды или трудового процесса, воздействие которого может привести к травме или смерти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9.</w:t>
      </w:r>
      <w:r>
        <w:rPr>
          <w:i/>
        </w:rPr>
        <w:t xml:space="preserve"> Безопасные условия труда</w:t>
      </w:r>
      <w:r>
        <w:rPr/>
        <w:t xml:space="preserve"> —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0.</w:t>
      </w:r>
      <w:r>
        <w:rPr>
          <w:i/>
        </w:rPr>
        <w:t xml:space="preserve"> Рабочее место</w:t>
      </w:r>
      <w:r>
        <w:rPr/>
        <w:t xml:space="preserve"> —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рганизация идентификации опасностей и оценки р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3.1. Для минимизации возможности причинения вреда здоровью работника заведующим ДОУ организовывается система управления профессиональными рисками. Таким образом, разрабатывается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/>
        <w:t xml:space="preserve">3.2. С целью организации процедуры управления профессиональными рисками заведующий с учетом типа и специфики деятельности детского сада устанавливает (определяет) порядок (алгоритм) реализации следующих мероприятий по управлению профессиональными рисками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явление опасн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ценка уровней профессиональных рис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снижение уровней профессиональ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3.</w:t>
      </w:r>
      <w:r>
        <w:rPr>
          <w:u w:val="single"/>
        </w:rPr>
        <w:t xml:space="preserve"> Для выявления опасностей могут использоваться следующие источники информации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ормативные правовые и технические акты, справочная и научно-техническая литература, локальные нормативные акты и др.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ттестации рабочих мест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санитарно-эпидемиологической оценки готового питания дете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наблюдения за технологическим процессом, производственной средой, рабочим местом, работой подрядных организаций, внешними факторами (дорогами, организацией питания, климатическими условиями и т.д.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нализа анкет, бланков, опросных листов и т.д.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удита (опроса) работников детского сад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ыт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3.4. </w:t>
      </w:r>
      <w:r>
        <w:rPr>
          <w:u w:val="single"/>
        </w:rPr>
        <w:t>Оценка профессиональных рисков в ДОУ проводится в несколько этапов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здание комиссии для проведения оценки риск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бор методов оценки риск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ставление плана-графика работ по оценке рис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5. В целях организации работы по управлению профессиональными рисками заведующим детским садом издает Приказ о мероприятиях по управлению профрисками, предусматривающий создание комиссии по идентификации опасностей и оценке рисков, в состав которой включаются специалист по охране труда (в случае его отсутствия – лицо, исполняющее функции специалиста по охране труда), уполномоченный по охране труда профсоюзного комитета и работники ДОУ (завхоз, старший воспитатель и т.д.). При необходимости в состав комиссии могут быть включены эксперты из сторонни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6. Лица, проводящие оценку профессиональных рисков, должны знать опасности, присущие оцениваемой деятельности и применяемые меры по их упра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7. Специалист по охране труда (ответственный за охрану труда) осуществляет информирование работников с результатами оценки рисков, связанных с выполняемой ими деятельностью, включая работников сторонних организаций, выполняющих работы на объектах дошкольного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8. </w:t>
      </w:r>
      <w:r>
        <w:rPr>
          <w:u w:val="single"/>
        </w:rPr>
        <w:t>В рамках подготовки комиссии по идентификации опасностей и оценке рисков может быть организовано</w:t>
      </w:r>
      <w:r>
        <w:rPr/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бучение по охране труда работников (желательно очно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знакомление работников с результатами проведенной специальной оценки условий труда и производственного контроля в детском сад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учение основных нормативных правовых актов, регулирующих процесс создания и функционирования СУО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изучение опыта оценки профессиональных рисков в дошкольном образовательном учреждении, результатов мониторинга и контрольных мероприятий систем управления профессиональными риск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9. </w:t>
      </w:r>
      <w:r>
        <w:rPr>
          <w:u w:val="single"/>
        </w:rPr>
        <w:t>В рамках информирования работников сторонних организаций заведующий ДОУ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ределяет структуры и назначает ответственных исполнителей, предназначенных для информирования подрядчиков и посетителей о своих требованиях в области обеспечения безопасных условий труда. При этом информация должна соответствовать опасностям и профессиональным рискам, связанным с выполняемой работой и предусматривать уведомление о последствиях невыполнения условий соответствия требованиям безопасн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нформирует работников сторонних организаций об имеющихся средствах оперативного контроля (системы контроля прохода на территорию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0. </w:t>
      </w:r>
      <w:r>
        <w:rPr>
          <w:u w:val="single"/>
        </w:rPr>
        <w:t>В отношении работников сторонних организаций обмен информацией должен включа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требования охраны труда, относящиеся к посетител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оцедуры эвакуации и реакция на сигналы тревог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 перемещ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 доступа и требования по сопровожден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индивидуальной защиты, которые необходимо примен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1. Оценку рисков проводят как на каждом рабочем месте индивидуально, так и, разбив рабочие места по группам, в каждой из которых работники одинаковых профессий выполняют аналогичные трудовые функции, например, воспитатели, социальный педагог, педагог-психоло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2. Факторы опасности фиксируются по итогам контрольного обхода рабочих мест, опроса работников, наблюдения за действиями работников во время выполнения ими трудовых функ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3. Причины опасных ситуаций и событий, приводящих к ним, анализируются с точки зрения организации труда, условий труда, действий работников, соблюдения требований охраны труда, опасных приёмов трудовой деятельности, организации руководства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4. Учитываются опасные ситуации, возникающие как при обычном ходе рабочего процесса, так и в исключительных и редких ситуац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Исключительными и редкими ситуациями в ДОУ можно считать следующие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варийная ситуац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нештатная ситуац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замена работника другим (по причине отпуска, болезни и др.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, уборка во врем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5. Анализ причин, приводящих к опасной ситуации, включающий установление цепи событий, приводящих к опасной ситуации, учитывается при разработке мероприятий по предотвращению рис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6. При идентификации опасностей выявляются работники, которые могут быть по разным причинам наиболее подвержены опас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7. При идентификации опасностей составляется график, с помощью которого комиссия может ориентироваться, сколько времени имеется в наличии для работы на том или ином рабочем месте (группе рабочих мес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8. График также предоставляет заведующему детским садом возможность контролировать процесс оценки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9. Все члены комиссии должны быть заранее ознакомлены с возложенными обязанностями по процедуре оценки профрисков. Кроме того, следует учесть, что работники могут выполнять свои должностные обязанности не в одном кабинете или помещении, а на территории детского сада (например, работник по обслуживанию зданий и сооружений), что приводит к увеличению времени поиска возмож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20. В ходе подготовки к проведению процедуры оценки профрисков могут быть использованы материалы проверок органов государственного контроля (надзора) за соблюдением трудового законодательства, в том числе результаты производственного контроля, а также материалы расследований несчастных случаев на производстве и профзаболев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Идентификация опасностей и оценка рис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1. Идентификация опасностей осуществляется путем обнаружения, распознавания и описания опасностей, включая их источники, условия возникновения и потенциальные последствия при управлении профессиональными рисками в соответствии с «Рекомендациями по классификации, обнаружению, распознаванию и описанию опасностей», утвержденные Приказом Минтруда и соцзащиты Российской Федерации от 31.01.2022 года № 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4.2. На первоначальном этапе формируется перечень рабочих мест, на которых необходимо провести работы по идентификации опасно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При составлении перечня рабочих мест заведующий ДОУ анализирует, уточняет и вносит в перечень следующую информацию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аименование должностей (профессий) работников детского с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полняемые на рабочих местах операции и виды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FFFFFF"/>
          <w:sz w:val="4"/>
          <w:szCs w:val="4"/>
        </w:rPr>
      </w:pPr>
      <w:r>
        <w:rPr/>
        <w:t xml:space="preserve">места выполнения работ; </w:t>
      </w:r>
      <w:r>
        <w:rPr>
          <w:color w:val="FFFFFF"/>
          <w:sz w:val="4"/>
          <w:szCs w:val="4"/>
        </w:rPr>
        <w:t>https://ohrana-tryda.com/node/45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спользуемые при выполнении работ или находящиеся в местах выполнения работ здания и сооружения, оборудование, инструменты и приспособления, сырье и 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озможные аварийные ситуации при выполнении работ или в местах выполнения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исание и причины несчастных случаев и других случаев трав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редные и (или) опасные производственные факторы, имеющиеся на рабочем месте по результатам СОУ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Информация о технологическом процессе собирается и анализируется с учетом не только штатных условий своей деятельности, но и случаев отклонения в работе, в том числе связанных с возможными авар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/>
        <w:t xml:space="preserve">4.4. Работы по идентификации опасностей осуществляются с привлечением специалиста по охране труда, комиссии по охране труда, работников или уполномоченных ими представительных орган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/>
        <w:t xml:space="preserve">4.5. </w:t>
      </w:r>
      <w:r>
        <w:rPr>
          <w:u w:val="single"/>
        </w:rPr>
        <w:t>Обследование рабочих мест в дошкольном образовательном учреждении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бход рабочих мест с осмотром территории (производственных помещений), проходов на рабочие места и путей эваку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аблюдение за выполнением работниками порученной им работы и их действ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явление опасностей и оценку применяемых (существующих) мер контроля (диалог с руководителем работ и работникам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ыявление источников опасностей и (или) опасных ситуаций (инициирующих событий), связанных с выполняемой работ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4.6. </w:t>
      </w:r>
      <w:r>
        <w:rPr>
          <w:u w:val="single"/>
        </w:rPr>
        <w:t>Для идентифицированных опасностей определяются существующие меры управления, такие, например, как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коллективной защиты – ограждение машин, блокировки, сигнализации, предупредительные огни, сирен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дминистративные меры управления – надписи о соблюдении безопасности, предупреждения, маркировка опасных зон, маркировка пешеходных дорожек, процедуры обеспечения безопасности, проверки оборудования, контроль доступа, системы обеспечения безопасности работы, наряды - допуски на проведение работ, инструктажи по охране труда т.д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рганизационные меры – замена оборудования, машин и механизмов, модернизация существующего оборудования, машин и механизмов и т.д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индивидуаль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4.7. Опасности, связанные с вредными факторами, которые могут привести к возникновению профессиональных заболеваний, а также результаты оценки, которые относятся к таким опасностям, должны быть представлены в материалах специальной оценки условий труда. Меры по снижению связанных с ними рисков необходимо представить в плане мероприятий по улучшению и оздоровлению условий труда. Указанные опасности и связанные с ними риски не повторяют в оценке профессиональных рисков. Однако следует учитывать присущие рабочему месту опасности, которые по каким-либо причинам отсутствуют в карте специальной оценки условий труда (повышенная яркость освещения, отраженная блесткость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hyperlink r:id="rId4">
        <w:r>
          <w:rPr>
            <w:rStyle w:val="InternetLink"/>
            <w:b/>
            <w:color w:val="000000"/>
            <w:u w:val="none"/>
          </w:rPr>
          <w:t>Оценка уровня профессиональных риск</w:t>
        </w:r>
      </w:hyperlink>
      <w:r>
        <w:rPr>
          <w:b/>
        </w:rPr>
        <w:t>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В соответствии с Приказом Минтруда и соцзащиты Российской Федерации от 29.10.2021 года №776н (пункт 22), оценка уровня профессиональных рисков, связанных с выявленными опасностями в дошкольном образовательном учреждении, осуществляется для всех идентифицированных опас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2.  </w:t>
      </w:r>
      <w:r>
        <w:rPr>
          <w:u w:val="single"/>
        </w:rPr>
        <w:t>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се оцененные профессиональные риски подлежат управлению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3. </w:t>
      </w:r>
      <w:r>
        <w:rPr>
          <w:color w:val="000000"/>
          <w:u w:val="single"/>
        </w:rPr>
        <w:t>При идентификации опасностей и оценки профессиональных рисков в ДОУ необходимо рассмотреть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овые процессы и их параметры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асные веществ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рудование, инструменты и приспособле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иповые работы (работы, выполняемые на регулярной основе)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хническое обслуживание, техническая диагностика, ремонт оборудования, приспособлени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типовые работы, включая, выезды за пределы рабочего места (командировки)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ятельность всего персонала, имеющего доступ к рабочему месту, включая подрядчиков и посетителе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асности, возникающие вне рабочего места и способные негативно повлиять на здоровье и безопасность лиц, работающих на рабочих местах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асности, возникающие вблизи от рабочего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 Выбор метода оценки уровня профессиональных рисков рекомендуется осуществлять в соответствии с «Рекомендациями по выбору методов оценки уровней профессиональных рисков и по снижению уровней таких рисков», утвержденными Приказом Минтруда и соцзащиты Российской Федерации от 28.12.2021 № 926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5.5. Возможно использование различных методов оценки уровня профессиональных рисков для разных процессов и операций с учетом специфики деятельности работника. Выбор метода и сложность процедуры оценки уровня профессиональных рисков осуществляется по результатам выявленных опасностей в ДОУ, а также особенностями и сложностью производственных процессов, осуществляемых в дошкольном образовательном учрежден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5.6. Выбор конкретных методов оценки уровней профессиональных рисков осуществляется работодателем самостоятельно, исходя из их приемлемости и пригодности. Также, работодатель вправе разработать собственный метод оценки уровня профессиональных рисков, исходя из специфики деятельности дошкольного образовательного учреж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6. Разработка мер по исключению и снижению уровней рис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1. Управление риском включает в себя принятие решений о приоритетности выполнения мер по управлению риском и разработку соответствующих мероприятий по его сни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2. </w:t>
      </w:r>
      <w:r>
        <w:rPr>
          <w:u w:val="single"/>
        </w:rPr>
        <w:t>Все идентифицированные риски после их оценки подлежат управлению с учетом приоритетов применяемых мер, в качестве которых используют: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исключение опасной работы (процедуры)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замену опасной работы (процедуры)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технические методы ограничения воздействия опасностей на работников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онные методы ограничения времени воздействия опасностей на работников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средства коллективной и индивидуальной защиты — страхование профессионального риск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3. Необходимо использовать превентивные меры управления профессиональными рисками (наблюдение за состоянием здоровья работника, осведомление и консультирование об опасностях и профессиональных рисках на рабочих мест, инструктирование и обучение по вопросам системы управления профессиональными рисками и др.) и отдавать им предпочт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4. Процесс оценки рисков имеет цикличный характер и его нельзя останавливать. Осуществляя функционирование системы управления охраной труда в ДОУ, в рамках которой проведена оценка профрисков, необходимо постоянно проводить ее мониторинг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5. В случае неудовлетворительного результата следует максимально быстро принимать корректирующие меры, начиная с внеплановой оценки рисков и заканчивая внесением изменений в Положение о СУОТ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6. Процесс мониторинга сопровождается ведением документации, как на бумажных носителях, так и в электронном виде. Полученные данные в дальнейшем используются в целях оценки и прогноза состояния безопасности и охраны труда в дошкольном образовательном учрежден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7. </w:t>
      </w:r>
      <w:r>
        <w:rPr>
          <w:u w:val="single"/>
        </w:rPr>
        <w:t>При проведении оценки профессиональных рисков работодателю следует:</w:t>
      </w:r>
    </w:p>
    <w:p>
      <w:pPr>
        <w:pStyle w:val="Formattext"/>
        <w:numPr>
          <w:ilvl w:val="0"/>
          <w:numId w:val="4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беспечить проведение оценки профессиональных рисков на рабочих местах; </w:t>
      </w:r>
    </w:p>
    <w:p>
      <w:pPr>
        <w:pStyle w:val="Formattext"/>
        <w:numPr>
          <w:ilvl w:val="0"/>
          <w:numId w:val="47"/>
        </w:numPr>
        <w:shd w:fill="FFFFFF" w:val="clear"/>
        <w:spacing w:before="0" w:after="0"/>
        <w:jc w:val="both"/>
        <w:textAlignment w:val="baseline"/>
        <w:rPr/>
      </w:pPr>
      <w:r>
        <w:rPr/>
        <w:t>ознакомить в письменной форме работника ДОУ с результатами проведения оценки профессиональных рисков на его рабочем месте;</w:t>
      </w:r>
    </w:p>
    <w:p>
      <w:pPr>
        <w:pStyle w:val="Formattext"/>
        <w:numPr>
          <w:ilvl w:val="0"/>
          <w:numId w:val="4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ализовывать мероприятия, направленные на улучшение условий труда работников, с учетом результатов оценки профессиональных рисков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8. </w:t>
      </w:r>
      <w:r>
        <w:rPr>
          <w:u w:val="single"/>
        </w:rPr>
        <w:t>Работник вправе: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присутствовать при проведении оценки профессиональных рисков на его рабочем месте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обращаться к работодателю, в комиссию по оценке профессиональных рисков с предложениями по осуществлению идентификации опасностей на его рабочем месте и за получением разъяснений по вопросам проведения оценки профессиональных рисков на его рабочем месте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работник обязан ознакомиться с результатами оценки профессиональных рисков на его рабочем мест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7. Оценка эффективности мер по управлению профессиональными рискам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7.1. Эффективность мер по управлению профессиональными рисками оценивается в ходе внутреннего аудита СУОТ (1 раз в год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7.2. Уровень эффективности мер по управлению профессиональными рисками определяется по критериям в соответствии с разрабатываемой программой внутреннего аудита системы управления охраной тру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8. Распределение ответственности за реализацию системы управления профрискам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1. Ответственность за реализацию системы управления профессиональными рисками в дошкольном образовательном учреждении в целом, формирование Реестра опасностей несёт заведующий ДОУ (см. </w:t>
      </w:r>
      <w:r>
        <w:rPr>
          <w:i/>
        </w:rPr>
        <w:t>Приложение 1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2. Ответственность за проведение процесса идентификации опасностей и достоверность предоставляемых данных по результатам идентификации опасностей возлагается комиссию по идентификации опасностей и оценки профессиональных рисков (см. </w:t>
      </w:r>
      <w:r>
        <w:rPr>
          <w:i/>
        </w:rPr>
        <w:t>Приложения 2 и 3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 Ответственность за оформление результатов идентификации опасностей и хранение документации по процедуре управления рисками в дошкольном образовательном учреждении возлагается на специалиста по охране труд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4. Планирование мероприятий по воздействию на риск и контроль за их выполнением осуществляется администрацией дошкольного образовательного учреждения с привлечением представителей профсоюза (см. </w:t>
      </w:r>
      <w:r>
        <w:rPr>
          <w:i/>
        </w:rPr>
        <w:t>Приложение 5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9.2. Все изменения и дополнения, вносимые в настоящее </w:t>
      </w:r>
      <w:hyperlink r:id="rId5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>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lang w:val="en-US"/>
        </w:rPr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опасностей, представляющих угрозу </w:t>
      </w:r>
    </w:p>
    <w:p>
      <w:pPr>
        <w:pStyle w:val="Normal"/>
        <w:jc w:val="center"/>
        <w:rPr/>
      </w:pPr>
      <w:r>
        <w:rPr/>
        <w:t>жизни и здоровью работников</w:t>
      </w:r>
    </w:p>
    <w:tbl>
      <w:tblPr>
        <w:tblW w:w="946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1412"/>
      </w:tblGrid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90" w:hanging="0"/>
              <w:rPr/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АСНОС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b/>
                <w:sz w:val="24"/>
                <w:lang w:val="en-US"/>
              </w:rPr>
              <w:t>механиче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х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6"/>
              </w:numPr>
              <w:spacing w:lineRule="exact" w:line="268"/>
              <w:ind w:left="1117" w:hanging="28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падени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авновесия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 спотыкании или</w:t>
              <w:tab/>
              <w:t xml:space="preserve">проскальзывании, при передвижении по </w:t>
            </w:r>
            <w:r>
              <w:rPr>
                <w:spacing w:val="-1"/>
                <w:sz w:val="24"/>
              </w:rPr>
              <w:t>скольз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к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ад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со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со ступе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тни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та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стни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ян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д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3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03" w:leader="none"/>
                <w:tab w:val="left" w:pos="3218" w:leader="none"/>
                <w:tab w:val="left" w:pos="4445" w:leader="none"/>
                <w:tab w:val="left" w:pos="5040" w:leader="none"/>
                <w:tab w:val="left" w:pos="6511" w:leader="none"/>
                <w:tab w:val="left" w:pos="6847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 быть уколотым или проткнутым в результате воз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у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тык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еподвижную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лющую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верхность (остр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5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яг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6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56" w:leader="none"/>
                <w:tab w:val="left" w:pos="4172" w:leader="none"/>
                <w:tab w:val="left" w:pos="5088" w:leader="none"/>
                <w:tab w:val="left" w:pos="6028" w:leader="none"/>
                <w:tab w:val="left" w:pos="7164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 наматывания волос, частей одежды, средств индивиду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7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248" w:leader="none"/>
              </w:tabs>
              <w:ind w:left="110" w:right="95" w:firstLine="720"/>
              <w:jc w:val="both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е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целяр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ниц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иче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руж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таллических заготов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8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режущих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(дисковые нож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л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9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ушения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б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уш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зем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7" w:before="1" w:after="0"/>
              <w:rPr/>
            </w:pPr>
            <w:r>
              <w:rPr>
                <w:b/>
                <w:sz w:val="24"/>
                <w:lang w:val="en-US"/>
              </w:rPr>
              <w:t>электрическ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Эл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1259" w:leader="none"/>
              </w:tabs>
              <w:spacing w:lineRule="exact" w:line="268"/>
              <w:ind w:left="1259" w:hanging="425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током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с токоведущ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с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защищенн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1</w:t>
            </w:r>
          </w:p>
        </w:tc>
      </w:tr>
      <w:tr>
        <w:trPr>
          <w:trHeight w:val="825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1190" w:leader="none"/>
                <w:tab w:val="left" w:pos="1191" w:leader="none"/>
                <w:tab w:val="left" w:pos="1893" w:leader="none"/>
                <w:tab w:val="left" w:pos="2987" w:leader="none"/>
                <w:tab w:val="left" w:pos="4042" w:leader="none"/>
                <w:tab w:val="left" w:pos="5270" w:leader="none"/>
                <w:tab w:val="left" w:pos="7432" w:leader="none"/>
              </w:tabs>
              <w:spacing w:lineRule="auto" w:line="235"/>
              <w:ind w:left="172" w:right="93" w:firstLine="65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ок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ведущими частями, которые находятся под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пряжением из-за неиспра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с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2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8"/>
              <w:rPr/>
            </w:pPr>
            <w:r>
              <w:rPr>
                <w:b/>
                <w:sz w:val="24"/>
                <w:lang w:val="en-US"/>
              </w:rPr>
              <w:t>термиче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м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контакт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езащищенны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 поверх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защищ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ла материал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зов, име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ламе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3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1404" w:leader="none"/>
                <w:tab w:val="left" w:pos="2493" w:leader="none"/>
                <w:tab w:val="left" w:pos="3169" w:leader="none"/>
                <w:tab w:val="left" w:pos="4248" w:leader="none"/>
                <w:tab w:val="left" w:pos="5811" w:leader="none"/>
                <w:tab w:val="left" w:pos="6694" w:leader="none"/>
                <w:tab w:val="left" w:pos="7706" w:leader="none"/>
              </w:tabs>
              <w:spacing w:lineRule="auto" w:line="235"/>
              <w:ind w:left="110" w:right="95" w:firstLine="720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да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ительн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ткрытом воздухе при прямом воздействии лучей солнца </w:t>
            </w:r>
            <w:r>
              <w:rPr>
                <w:spacing w:val="-2"/>
                <w:sz w:val="24"/>
              </w:rPr>
              <w:t xml:space="preserve">на </w:t>
            </w:r>
            <w:r>
              <w:rPr>
                <w:sz w:val="24"/>
              </w:rPr>
              <w:t>незащищ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рх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4</w:t>
            </w:r>
          </w:p>
        </w:tc>
      </w:tr>
      <w:tr>
        <w:trPr>
          <w:trHeight w:val="565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27" w:leader="none"/>
                <w:tab w:val="left" w:pos="3803" w:leader="none"/>
                <w:tab w:val="left" w:pos="4614" w:leader="none"/>
                <w:tab w:val="left" w:pos="5088" w:leader="none"/>
                <w:tab w:val="left" w:pos="6575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 теплового удара от воздействия окружающих поверхнос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5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дара 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итель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в помещ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6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1252" w:leader="none"/>
                <w:tab w:val="left" w:pos="1253" w:leader="none"/>
                <w:tab w:val="left" w:pos="2624" w:leader="none"/>
                <w:tab w:val="left" w:pos="3981" w:leader="none"/>
                <w:tab w:val="left" w:pos="4293" w:leader="none"/>
                <w:tab w:val="left" w:pos="5967" w:leader="none"/>
                <w:tab w:val="left" w:pos="7799" w:leader="none"/>
              </w:tabs>
              <w:spacing w:lineRule="exact" w:line="266"/>
              <w:rPr/>
            </w:pPr>
            <w:r>
              <w:rPr>
                <w:b/>
                <w:sz w:val="24"/>
              </w:rPr>
              <w:t>опасности, связанные с воздействием микроклимата и кли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к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ыш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2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действ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лаж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3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53"/>
              <w:ind w:left="1190" w:right="259" w:hanging="1191"/>
              <w:jc w:val="right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актор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ф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08" w:leader="none"/>
                <w:tab w:val="left" w:pos="3985" w:leader="none"/>
                <w:tab w:val="left" w:pos="4450" w:leader="none"/>
                <w:tab w:val="left" w:pos="5471" w:leader="none"/>
                <w:tab w:val="left" w:pos="6584" w:leader="none"/>
                <w:tab w:val="left" w:pos="7811" w:leader="none"/>
              </w:tabs>
              <w:spacing w:lineRule="exact" w:line="263"/>
              <w:rPr/>
            </w:pPr>
            <w:r>
              <w:rPr>
                <w:sz w:val="24"/>
              </w:rPr>
              <w:t>опасность воздействия на кожные покровы чистящих и обезжирива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ф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дыха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ар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дкостей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азов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ыли, тумана, ды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ф2</w:t>
            </w:r>
          </w:p>
        </w:tc>
      </w:tr>
      <w:tr>
        <w:trPr>
          <w:trHeight w:val="556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259" w:leader="none"/>
                <w:tab w:val="left" w:pos="3056" w:leader="none"/>
                <w:tab w:val="left" w:pos="4567" w:leader="none"/>
                <w:tab w:val="left" w:pos="5037" w:leader="none"/>
                <w:tab w:val="left" w:pos="6870" w:leader="none"/>
              </w:tabs>
              <w:spacing w:lineRule="exact" w:line="274"/>
              <w:ind w:left="1259" w:right="93" w:hanging="425"/>
              <w:rPr/>
            </w:pPr>
            <w:r>
              <w:rPr>
                <w:b/>
                <w:sz w:val="24"/>
              </w:rPr>
              <w:t xml:space="preserve">опасности, связанные с воздействием </w:t>
            </w:r>
            <w:r>
              <w:rPr>
                <w:b/>
                <w:spacing w:val="-1"/>
                <w:sz w:val="24"/>
              </w:rPr>
              <w:t>аэрозол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имуществен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брогенног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ф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я пы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цами пы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ы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ж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, связ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ро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ы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2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месей, содержа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тя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зжирив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5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4"/>
              </w:numPr>
              <w:spacing w:lineRule="exact" w:line="266"/>
              <w:ind w:left="1259" w:hanging="430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 с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 биологического фактор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ф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ог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кроорганизм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ф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ку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чиков инфе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ф2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1259" w:leader="none"/>
                <w:tab w:val="left" w:pos="3041" w:leader="none"/>
                <w:tab w:val="left" w:pos="4476" w:leader="none"/>
                <w:tab w:val="left" w:pos="4869" w:leader="none"/>
                <w:tab w:val="left" w:pos="6625" w:leader="none"/>
                <w:tab w:val="left" w:pos="7800" w:leader="none"/>
              </w:tabs>
              <w:spacing w:lineRule="exact" w:line="268"/>
              <w:ind w:left="1259" w:hanging="430"/>
              <w:rPr/>
            </w:pPr>
            <w:r>
              <w:rPr>
                <w:b/>
                <w:sz w:val="24"/>
              </w:rPr>
              <w:t>опасности, связанные с воздействием тяжести</w:t>
              <w:tab/>
              <w:t>и напряж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п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учну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53"/>
              <w:ind w:left="1247" w:right="186" w:hanging="1248"/>
              <w:jc w:val="right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яже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выш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ст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2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п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 поз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з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резмерным напря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5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напряж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рительного анализат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6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ически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грузок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7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3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ет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ы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с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статоч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зо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ышен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ркост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2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нижен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аст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259" w:leader="none"/>
              </w:tabs>
              <w:spacing w:lineRule="exact" w:line="258"/>
              <w:ind w:left="1526" w:hanging="697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Жв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в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ра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в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1259" w:leader="none"/>
              </w:tabs>
              <w:spacing w:lineRule="exact" w:line="253"/>
              <w:ind w:left="1259" w:hanging="430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секомы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с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с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пада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с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1259" w:leader="none"/>
              </w:tabs>
              <w:spacing w:lineRule="exact" w:line="253"/>
              <w:ind w:left="1526" w:hanging="697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 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т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ыльцы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итонцид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еществ, выделя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емыми раст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рез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т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8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остаткам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р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1259" w:leader="none"/>
              </w:tabs>
              <w:ind w:left="1259" w:right="98" w:hanging="425"/>
              <w:jc w:val="both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асностях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чих опе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1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248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2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3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схемы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наков, разметк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опуском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ошедших подготов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5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3"/>
              <w:rPr/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ранспорт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р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езд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лов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авмиров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 происше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2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1259" w:leader="none"/>
                <w:tab w:val="left" w:pos="4442" w:leader="none"/>
              </w:tabs>
              <w:spacing w:lineRule="exact" w:line="266"/>
              <w:ind w:left="1259" w:hanging="4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ь, связанная с отравлением некачественными пищевыми продукт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сил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л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ждеб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ро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л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л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оценки риск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на рабочих местах в дошкольном образовательном учрежден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83"/>
        <w:gridCol w:w="1995"/>
        <w:gridCol w:w="1809"/>
        <w:gridCol w:w="191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дошкольного образовательного учрежд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олжность/ профе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дентификация опас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бщая оценка рис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воздействию на рис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 </w:t>
      </w:r>
    </w:p>
    <w:p>
      <w:pPr>
        <w:pStyle w:val="Normal"/>
        <w:jc w:val="both"/>
        <w:rPr/>
      </w:pPr>
      <w:r>
        <w:rPr/>
        <w:t xml:space="preserve">_______________ 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</w:t>
        <w:tab/>
        <w:tab/>
        <w:tab/>
        <w:tab/>
        <w:tab/>
        <w:tab/>
        <w:tab/>
        <w:tab/>
        <w:t xml:space="preserve">       (ФИО специалиста по О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4" w:firstLine="1276"/>
        <w:rPr/>
      </w:pPr>
      <w:r>
        <w:rPr/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Заведующий</w:t>
            </w:r>
            <w:r>
              <w:rPr>
                <w:color w:val="000000"/>
              </w:rPr>
              <w:t xml:space="preserve"> МАДОУ «Детский сад № 119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ова Л.А. _________________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а идентификации опасностей и определения уровня профессиональных рис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"Детский сад № 119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та № 1.</w:t>
      </w:r>
    </w:p>
    <w:p>
      <w:pPr>
        <w:pStyle w:val="Normal"/>
        <w:tabs>
          <w:tab w:val="clear" w:pos="708"/>
          <w:tab w:val="left" w:pos="14884" w:leader="none"/>
        </w:tabs>
        <w:ind w:right="142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884" w:leader="none"/>
        </w:tabs>
        <w:ind w:right="142" w:hanging="0"/>
        <w:jc w:val="both"/>
        <w:rPr/>
      </w:pPr>
      <w:r>
        <w:rPr>
          <w:b/>
          <w:color w:val="000000"/>
        </w:rPr>
        <w:t>Профессия, должность</w:t>
      </w:r>
      <w:r>
        <w:rPr>
          <w:color w:val="000000"/>
        </w:rPr>
        <w:t xml:space="preserve">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15"/>
        <w:gridCol w:w="1380"/>
        <w:gridCol w:w="830"/>
        <w:gridCol w:w="977"/>
        <w:gridCol w:w="23"/>
        <w:gridCol w:w="1210"/>
        <w:gridCol w:w="688"/>
        <w:gridCol w:w="692"/>
        <w:gridCol w:w="690"/>
        <w:gridCol w:w="690"/>
      </w:tblGrid>
      <w:tr>
        <w:trPr>
          <w:trHeight w:val="168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производственного процесс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пас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Опасное событ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ств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0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словия возникновения опасного событи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ие меры управл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яжест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роятность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и</w:t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142"/>
        <w:rPr>
          <w:color w:val="000000"/>
        </w:rPr>
      </w:pPr>
      <w:r>
        <w:rPr>
          <w:color w:val="000000"/>
        </w:rPr>
        <w:t>РАЗРАБОТАНА</w:t>
      </w:r>
    </w:p>
    <w:p>
      <w:pPr>
        <w:pStyle w:val="Normal"/>
        <w:autoSpaceDE w:val="false"/>
        <w:ind w:hanging="142"/>
        <w:rPr/>
      </w:pPr>
      <w:r>
        <w:rPr/>
        <w:t>Заместитель заведующего по АХР         _____________________ М.В. Мокина</w:t>
      </w:r>
    </w:p>
    <w:p>
      <w:pPr>
        <w:pStyle w:val="Normal"/>
        <w:autoSpaceDE w:val="false"/>
        <w:ind w:hanging="142"/>
        <w:rPr/>
      </w:pPr>
      <w:r>
        <w:rPr/>
        <w:t>11.01.2023 г.</w:t>
      </w:r>
    </w:p>
    <w:p>
      <w:pPr>
        <w:pStyle w:val="Normal"/>
        <w:autoSpaceDE w:val="false"/>
        <w:ind w:hanging="142"/>
        <w:rPr>
          <w:color w:val="000000"/>
          <w:vertAlign w:val="superscript"/>
        </w:rPr>
      </w:pPr>
      <w:r>
        <w:rPr/>
        <w:t xml:space="preserve">     </w:t>
      </w:r>
      <w:r>
        <w:rPr/>
        <w:tab/>
      </w:r>
    </w:p>
    <w:p>
      <w:pPr>
        <w:pStyle w:val="Normal"/>
        <w:autoSpaceDE w:val="false"/>
        <w:ind w:left="-142" w:hanging="0"/>
        <w:rPr>
          <w:color w:val="000000"/>
        </w:rPr>
      </w:pPr>
      <w:r>
        <w:rPr>
          <w:color w:val="000000"/>
        </w:rPr>
        <w:t>СОГЛАСОВАНА</w:t>
      </w:r>
    </w:p>
    <w:p>
      <w:pPr>
        <w:pStyle w:val="Normal"/>
        <w:autoSpaceDE w:val="false"/>
        <w:ind w:hanging="142"/>
        <w:rPr/>
      </w:pPr>
      <w:r>
        <w:rPr/>
        <w:t xml:space="preserve">Участник рабочей группы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  <w:t>Участник рабочей группы</w:t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/>
      </w:pPr>
      <w:r>
        <w:rPr/>
      </w:r>
    </w:p>
    <w:p>
      <w:pPr>
        <w:pStyle w:val="Normal"/>
        <w:autoSpaceDE w:val="false"/>
        <w:ind w:hanging="142"/>
        <w:rPr>
          <w:color w:val="000000"/>
          <w:vertAlign w:val="superscript"/>
        </w:rPr>
      </w:pPr>
      <w:r>
        <w:rPr/>
        <w:t>11.01.2023 г.</w:t>
        <w:tab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-142" w:hanging="0"/>
        <w:rPr/>
      </w:pPr>
      <w:r>
        <w:rPr/>
        <w:t>СОКРАЩЕНИЯ</w:t>
      </w:r>
    </w:p>
    <w:p>
      <w:pPr>
        <w:pStyle w:val="Normal"/>
        <w:ind w:left="-142" w:hanging="0"/>
        <w:rPr/>
      </w:pPr>
      <w:r>
        <w:rPr/>
        <w:t>Условия возникновения опасного события: А – аварийные; НТ – нетипичные; Т – типичные</w:t>
      </w:r>
    </w:p>
    <w:p>
      <w:pPr>
        <w:pStyle w:val="Normal"/>
        <w:ind w:left="-142" w:hanging="0"/>
        <w:rPr/>
      </w:pPr>
      <w:r>
        <w:rPr/>
        <w:t>Тяжесть: 1- легкая; 2 – средняя; 3 - тяжелая</w:t>
      </w:r>
    </w:p>
    <w:p>
      <w:pPr>
        <w:pStyle w:val="Normal"/>
        <w:ind w:left="-142" w:hanging="0"/>
        <w:rPr/>
      </w:pPr>
      <w:r>
        <w:rPr/>
        <w:t>Вероятность: Н – низкая; С – средняя; В - высокая</w:t>
      </w:r>
    </w:p>
    <w:p>
      <w:pPr>
        <w:pStyle w:val="Normal"/>
        <w:ind w:left="-142" w:hanging="0"/>
        <w:rPr/>
      </w:pPr>
      <w:r>
        <w:rPr/>
        <w:t>Уровень риска: Н – низкий; С – средний; В - высо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Заведующий</w:t>
            </w:r>
            <w:r>
              <w:rPr>
                <w:color w:val="000000"/>
              </w:rPr>
              <w:t xml:space="preserve"> МАДОУ «Детский сад № 119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ова Л.А. _________________ </w:t>
            </w:r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естр допустимо приемлемых и неприемлемых рисков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14"/>
        <w:gridCol w:w="2293"/>
        <w:gridCol w:w="1322"/>
        <w:gridCol w:w="1822"/>
        <w:gridCol w:w="1045"/>
        <w:gridCol w:w="1510"/>
      </w:tblGrid>
      <w:tr>
        <w:trPr>
          <w:trHeight w:val="11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/ профессии работн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процессы (виды и содержание выполняемых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пасно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ри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сть риск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проводившие оценку профессиональны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Заведующий</w:t>
            </w:r>
            <w:r>
              <w:rPr>
                <w:color w:val="000000"/>
              </w:rPr>
              <w:t xml:space="preserve"> МАДОУ «Детский сад № 119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ова Л.А. _________________ </w:t>
            </w:r>
          </w:p>
        </w:tc>
      </w:tr>
    </w:tbl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</w:rPr>
        <w:t>Перечень мер по исключению, снижению или контролю уровней рисков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90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93"/>
        <w:gridCol w:w="2072"/>
        <w:gridCol w:w="2203"/>
        <w:gridCol w:w="211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асност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проводившие оценку профессиональны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3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  <w:sz w:val="16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3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6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708"/>
        </w:tabs>
        <w:ind w:left="1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708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•"/>
      <w:lvlJc w:val="left"/>
      <w:pPr>
        <w:tabs>
          <w:tab w:val="num" w:pos="708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4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6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YS Text;Times New Roman" w:hAnsi="YS Text;Times New Roman" w:cs="YS Text;Times New Roman"/>
      <w:b/>
      <w:color w:val="000000"/>
      <w:sz w:val="23"/>
    </w:rPr>
  </w:style>
  <w:style w:type="character" w:styleId="WW8Num53z1">
    <w:name w:val="WW8Num5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3z2">
    <w:name w:val="WW8Num53z2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cs="Symbol"/>
      <w:color w:val="000000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17" TargetMode="External"/><Relationship Id="rId3" Type="http://schemas.openxmlformats.org/officeDocument/2006/relationships/hyperlink" Target="https://ohrana-tryda.com/node/4548" TargetMode="External"/><Relationship Id="rId4" Type="http://schemas.openxmlformats.org/officeDocument/2006/relationships/hyperlink" Target="https://ohrana-tryda.com/node/4277" TargetMode="External"/><Relationship Id="rId5" Type="http://schemas.openxmlformats.org/officeDocument/2006/relationships/hyperlink" Target="https://ohrana-tryda.com/node/45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6:00Z</dcterms:created>
  <dc:creator>Обучонок2</dc:creator>
  <dc:description/>
  <dc:language>en-US</dc:language>
  <cp:lastModifiedBy>Пользователь Windows</cp:lastModifiedBy>
  <dcterms:modified xsi:type="dcterms:W3CDTF">2023-10-24T12:26:00Z</dcterms:modified>
  <cp:revision>2</cp:revision>
  <dc:subject/>
  <dc:title/>
</cp:coreProperties>
</file>