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Договор о сотрудничеств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c3"/>
          <w:b/>
          <w:bCs/>
          <w:color w:val="000000"/>
        </w:rPr>
        <w:t xml:space="preserve">между муниципальным автономным дошкольным образовательным учреждением «Детский сад № 119» </w:t>
      </w:r>
    </w:p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 xml:space="preserve">и муниципальным автономным общеобразовательным учреждением </w:t>
      </w:r>
    </w:p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«Средняя общеобразовательная школа № 17»</w:t>
      </w:r>
    </w:p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/>
          <w:bCs/>
          <w:color w:val="000000"/>
        </w:rPr>
        <w:t>г. Череповец                                                                                                  «01»  сентября 2024г.</w:t>
      </w:r>
    </w:p>
    <w:p>
      <w:pPr>
        <w:pStyle w:val="C1"/>
        <w:shd w:fill="FFFFFF" w:val="clear"/>
        <w:spacing w:before="0" w:after="0"/>
        <w:rPr>
          <w:rStyle w:val="C0c3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Муниципальное автономное дошкольное образовательное учреждение «Детский сад № 119», именуемое в дальнейшем МАДОУ «Детский сад № 119», в лице заведующего Вороновой Людмилы Александровны, и муниципальное автономное общеобразовательное учреждение «Средняя общеобразовательная школа № 17», именуемое в дальнейшем МАОУ «СОШ № 17», в лице Аксеновой Татьяны Александровны,</w:t>
      </w:r>
      <w:r>
        <w:rPr>
          <w:rStyle w:val="C0"/>
          <w:i/>
          <w:color w:val="000000"/>
        </w:rPr>
        <w:t xml:space="preserve"> </w:t>
      </w:r>
      <w:r>
        <w:rPr>
          <w:rStyle w:val="C0"/>
          <w:color w:val="000000"/>
        </w:rPr>
        <w:t>с другой стороны заключили настоящий договор. Настоящий договор регламентирует права и обязанности стороны организационной и воспитательно-образовательной деятельности. Стороны действуют в соответствии с Федеральным Законом № 273-ФЗ от 29.12.2012 г. «Об образовании в Российской Федерации»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1. Предмет договор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Осуществление взаимодействия учреждений образования: МАДОУ «Детский сад № 119» и МАОУ «СОШ № 17» с целью обеспечения преемственности учебно-воспитательного процесса, социокультурной адаптации дошкольника к условиям школьного обучения и учебной деятельност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2. Цель договор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0"/>
          <w:color w:val="000000"/>
        </w:rPr>
        <w:t xml:space="preserve">создания единого образовательного пространства для воспитанников </w:t>
      </w:r>
      <w:r>
        <w:rPr>
          <w:color w:val="000000"/>
        </w:rPr>
        <w:t xml:space="preserve">МАДОУ «Детский сад № 119» </w:t>
      </w:r>
      <w:r>
        <w:rPr>
          <w:rStyle w:val="C0"/>
          <w:color w:val="000000"/>
        </w:rPr>
        <w:t xml:space="preserve"> и учащихся МАОУ «СОШ № 17» для успешной реализации федеральной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формах и методах работы педагогов с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организации работы по ранней профориентаци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осуществлении педагогического сотрудничества с родителями.</w:t>
      </w:r>
      <w:r>
        <w:rPr>
          <w:rStyle w:val="C0"/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3. Обязанности сторон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ab/>
        <w:t>3.1. МАДОУ «Детский сад № 119» обязуе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1.1. Обеспечить психологическую готовность детей к школьному обучени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1.2. Участвовать в совместных теоретических и практических мероприятиях с целью повышения профессионального уровня педагогов и обеспечения, таким образом, оптимального уровня качества содержания образов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1.3. Ознакомить воспитателей и специалистов выпускной группы с вариантами коррекции практических умений и навыков будущих первокласс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1.4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1.5. В соответствии с совместным планом работы и основным направлением деятельности образовательных учреждений проводить различные совместные мероприятия для де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Style w:val="C0"/>
          <w:b/>
          <w:color w:val="000000"/>
        </w:rPr>
        <w:t>3.2. МАОУ «СОШ № 17» обязуе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 xml:space="preserve">3.2.1. </w:t>
      </w:r>
      <w:r>
        <w:rPr/>
        <w:t>Проводить консультативную и методическую работу, направленную на обеспечение успешной адаптации детей к условиям школы, используя разные формы взаимодейств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 xml:space="preserve">3.2.2. Проводить открытые мероприятия для воспитателей, специалистов </w:t>
      </w:r>
      <w:r>
        <w:rPr>
          <w:color w:val="000000"/>
        </w:rPr>
        <w:t>МАДОУ «Детский сад № 119»</w:t>
      </w:r>
      <w:r>
        <w:rPr>
          <w:rStyle w:val="C0"/>
          <w:color w:val="000000"/>
        </w:rPr>
        <w:t xml:space="preserve"> с целью демонстрации лучших образцов педагогических технологий и обмена опыт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ab/>
        <w:t>3.2.3. Проводить ознакомительные встречи педагога начального класса с будущими первоклассниками и их родителями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ab/>
        <w:t>3.2.4. Участвовать в родительских собраниях, проводимых в МАДОУ «Детский сад № 119» по вопросам подготовки детей к школе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C0"/>
          <w:i/>
          <w:i/>
          <w:color w:val="000000"/>
        </w:rPr>
      </w:pPr>
      <w:r>
        <w:rPr>
          <w:rStyle w:val="StrongEmphasis"/>
          <w:color w:val="000000"/>
        </w:rPr>
        <w:t>4</w:t>
      </w:r>
      <w:r>
        <w:rPr>
          <w:rStyle w:val="StrongEmphasis"/>
          <w:i/>
          <w:color w:val="000000"/>
        </w:rPr>
        <w:t>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Права сторон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ab/>
        <w:t>4.1. МАДОУ «Детский сад № 119» имеет право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1.1. Самостоятельно разрабатывать рабочую программу обучения воспитанников МАДОУ «Детский сад № 119»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ab/>
        <w:t>4.1.2. Вносить предложения по изменению и дополнению совместно разрабатываемых мероприятий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ab/>
      </w:r>
      <w:r>
        <w:rPr>
          <w:rStyle w:val="StrongEmphasis"/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АОУ «СОШ № 17» </w:t>
      </w:r>
      <w:r>
        <w:rPr>
          <w:rStyle w:val="StrongEmphasis"/>
          <w:color w:val="000000"/>
        </w:rPr>
        <w:t>имеет право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2.1. Самостоятельно выбирать, разрабатывать программы обучения учеников МАОУ «СОШ № 17»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ab/>
        <w:t>4.2.2. Вносить предложения по изменению и дополнению совместно разрабатываемых мероприяти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ab/>
        <w:t>4.2.3. Оказывать консультативную помощь педагогам и родителям детей МАДОУ «Детский сад № 119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5. Срок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1. Договор вступает в силу с момента его подписания обеими сторонами и может быть продлен, изменен, дополнен по соглашению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2.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3. Срок действия договора с 01.09.2024 г. по 30.08.2025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1. Изменения, дополнения к договору оформляются в виде приложения к не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2. Договор составлен в двух экземплярах: по одному экземпляру для каждой из сторон, причем оба экземпляра имеют равную юридическую силу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ДОУ «Детский сад № 119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2616, г. Череповец, Вологодская обл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. Олимпийская, д.3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 8(8202)26-08-0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119@</w:t>
        </w:r>
        <w:r>
          <w:rPr>
            <w:rStyle w:val="InternetLink"/>
            <w:lang w:val="en-US"/>
          </w:rPr>
          <w:t>cherepovets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ДОУ «Детский сад № 119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Л.А. Вор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ОУ «СОШ № 17»</w:t>
      </w:r>
    </w:p>
    <w:p>
      <w:pPr>
        <w:pStyle w:val="Normal"/>
        <w:rPr/>
      </w:pPr>
      <w:r>
        <w:rPr/>
        <w:t>162616, г. Череповец, Вологодская обл.,</w:t>
      </w:r>
    </w:p>
    <w:p>
      <w:pPr>
        <w:pStyle w:val="Normal"/>
        <w:rPr/>
      </w:pPr>
      <w:r>
        <w:rPr/>
        <w:t>Ул. К. Беляева, д.48</w:t>
      </w:r>
    </w:p>
    <w:p>
      <w:pPr>
        <w:pStyle w:val="Normal"/>
        <w:rPr/>
      </w:pPr>
      <w:r>
        <w:rPr/>
        <w:t>Телефон: 8(8202)28-20-6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cherepovets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АОУ «СОШ № 17»</w:t>
      </w:r>
    </w:p>
    <w:p>
      <w:pPr>
        <w:pStyle w:val="Normal"/>
        <w:rPr/>
      </w:pPr>
      <w:r>
        <w:rPr/>
        <w:t>________Т.А. Аксенова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</w:t>
      </w:r>
      <w:r>
        <w:rPr/>
        <w:t>М.П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3">
    <w:name w:val="c0 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3c9">
    <w:name w:val="c3 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19@cherepovetscity.ru" TargetMode="External"/><Relationship Id="rId3" Type="http://schemas.openxmlformats.org/officeDocument/2006/relationships/hyperlink" Target="mailto:schoo17@cherepovets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3:00Z</dcterms:created>
  <dc:creator>Comp</dc:creator>
  <dc:description/>
  <cp:keywords/>
  <dc:language>en-US</dc:language>
  <cp:lastModifiedBy>Пользователь Windows</cp:lastModifiedBy>
  <cp:lastPrinted>2021-10-18T10:36:00Z</cp:lastPrinted>
  <dcterms:modified xsi:type="dcterms:W3CDTF">2024-09-13T10:22:00Z</dcterms:modified>
  <cp:revision>5</cp:revision>
  <dc:subject/>
  <dc:title>Договор о сотрудничестве</dc:title>
</cp:coreProperties>
</file>