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757"/>
        <w:gridCol w:w="2686"/>
      </w:tblGrid>
      <w:tr>
        <w:trPr>
          <w:trHeight w:val="1700" w:hRule="atLeast"/>
        </w:trPr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«28» августа 2023 г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color w:val="FF0000"/>
              </w:rPr>
            </w:pPr>
            <w:r>
              <w:rPr/>
              <w:t>Протокол № 1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Заведующий МАДОУ «Детский сад № 119»</w:t>
              <w:br/>
              <w:t>________Л.А.Вор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04» сентября 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01-09/10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казании дополнительных образовательных  платных 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  муниципальном автономном дошкольн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м учре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 № 119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. Черепов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ложение об оказании дополнительных платных образовательных услуг (далее – Положение) определяет порядок и условия реализации дополнительных общеразвивающих программ (далее по тексту – дополнительные услуги) в муниципальном автономном дошкольном образовательном учреждении «Детский сад № 119» (далее по тексту ДОУ) с использованием муниципального имущества переданного в оперативное управление ДОУ, а также регулирует отношения, возникающие между потребителем и исполнителем при оказании дополнительных услуг в ДОУ.</w:t>
      </w:r>
    </w:p>
    <w:p>
      <w:pPr>
        <w:pStyle w:val="Normal"/>
        <w:shd w:fill="FFFFFF" w:val="clear"/>
        <w:autoSpaceDE w:val="false"/>
        <w:ind w:left="567" w:firstLine="720"/>
        <w:jc w:val="both"/>
        <w:rPr/>
      </w:pPr>
      <w:r>
        <w:rPr>
          <w:color w:val="000000"/>
          <w:sz w:val="26"/>
          <w:szCs w:val="26"/>
        </w:rPr>
        <w:t>1.2. Настоящее Положение об оказании платных образовательных услуг (далее - Положение) разработано в соответствии с постановлением Правительства РФ от 15.09.2020 № 1441 "Об утверждении Правил оказания платных образовательных услуг", Федеральным законом от 29.12.2012 № 273-ФЗ "Об образовании в Российской Федерации" и Законом РФ от 07.02.1992 № 2300-1 "О защите прав потребителей" (с последующими изменениями и дополнениями) и регулирует отношения, возникающие между Заказчиком и Исполнителем при оказании платных образовательных услуг,  гражданского кодекса Российской Федерации от 30.11.1994 № 51-ФЗ (ред. 13.07.2015) (с изм. и доп., вступ. в силу с 01.10.2015), Федеральным законом от 29.12.2012 «273-ФЗ «Об  образовании в Российской Федерации», Законом Российской Федерации от 07.02.1992 № 2300-1 «О защите прав потребителей», Федеральным законом от 12.01.1996 № 7-ФЗ (ред. от 13.07.2015) «О некоммерческих организациях», Федеральным законом от 06.12.2011 № 402-ФЗ (ред. от 04.11.2014) «О бухгалтерском учёте», Правилами оказания платных образовательных услуг, утвержденным Постановлением Правительства Российской Федерации от 15.08.2013 № 706, Приказом Минобрнауки России от 25.10.2013 № 1185 «Об утверждении примерной формы договора об образовании на обучение по дополнительным образовательным программам» Приказом Минобрнауки России от 13.01.2014 № 8 «Об утверждении примерной формы договора об образовании по образовательным программам дошкольного образования», Уставом ДОУ.</w:t>
      </w:r>
    </w:p>
    <w:p>
      <w:pPr>
        <w:pStyle w:val="Normal"/>
        <w:shd w:fill="FFFFFF" w:val="clear"/>
        <w:autoSpaceDE w:val="false"/>
        <w:ind w:left="5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У оказывает дополнительные услуги в соответствии с Уставом, лицензией на образовательную деятельность, настоящим Положением.</w:t>
      </w:r>
    </w:p>
    <w:p>
      <w:pPr>
        <w:pStyle w:val="Normal"/>
        <w:shd w:fill="FFFFFF" w:val="clear"/>
        <w:autoSpaceDE w:val="false"/>
        <w:ind w:left="5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Дополнительные услуги не могут быть оказаны взамен или в рамках основной образовательной деятельности, финансируемой за счёт средств бюджета, и осуществляются за счёт внебюджетных средств: средств родителей (законных представителей)  воспитанников, спонсоров, сторонних организаций и частных лиц.</w:t>
      </w:r>
    </w:p>
    <w:p>
      <w:pPr>
        <w:pStyle w:val="Normal"/>
        <w:shd w:fill="FFFFFF" w:val="clear"/>
        <w:autoSpaceDE w:val="false"/>
        <w:ind w:left="5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полнительные услуги оказываются только с согласия их получателя. Отказ от предоставления дополнительных услуг не может быть причиной уменьшения объема предоставляемых основных услуг.</w:t>
      </w:r>
    </w:p>
    <w:p>
      <w:pPr>
        <w:pStyle w:val="Normal"/>
        <w:shd w:fill="FFFFFF" w:val="clear"/>
        <w:autoSpaceDE w:val="false"/>
        <w:ind w:left="5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Оказание дополнительных услуг не может наносить ущерб или ухудшать качество предоставления основных образовательных услуг, которые ДОУ предоставляет бесплатно. </w:t>
      </w:r>
    </w:p>
    <w:p>
      <w:pPr>
        <w:pStyle w:val="Normal"/>
        <w:shd w:fill="FFFFFF" w:val="clear"/>
        <w:autoSpaceDE w:val="false"/>
        <w:ind w:left="5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Цели платных дополнительных  образовательных услуг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firstLine="153"/>
        <w:jc w:val="both"/>
        <w:rPr/>
      </w:pPr>
      <w:r>
        <w:rPr>
          <w:color w:val="000000"/>
          <w:sz w:val="26"/>
          <w:szCs w:val="26"/>
        </w:rPr>
        <w:t>2.1.   Учреждение предоставляет Дополнительные услуги в целях наиболее полного удовлетворения образовательных потребностей основного контингента воспитанников и населения микрорайона.</w:t>
      </w:r>
    </w:p>
    <w:p>
      <w:pPr>
        <w:pStyle w:val="Normal"/>
        <w:shd w:fill="FFFFFF" w:val="clear"/>
        <w:autoSpaceDE w:val="false"/>
        <w:ind w:left="567" w:firstLine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казывая населению Дополнительные услуги, Учреждение преследует следующие задачи:</w:t>
      </w:r>
    </w:p>
    <w:p>
      <w:pPr>
        <w:pStyle w:val="Normal"/>
        <w:shd w:fill="FFFFFF" w:val="clear"/>
        <w:autoSpaceDE w:val="false"/>
        <w:ind w:left="567" w:firstLine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стороннего удовлетворения образовательных потребностей граждан;</w:t>
      </w:r>
    </w:p>
    <w:p>
      <w:pPr>
        <w:pStyle w:val="Normal"/>
        <w:shd w:fill="FFFFFF" w:val="clear"/>
        <w:autoSpaceDE w:val="false"/>
        <w:ind w:left="567" w:firstLine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развитие творческих способностей детей;</w:t>
      </w:r>
    </w:p>
    <w:p>
      <w:pPr>
        <w:pStyle w:val="Normal"/>
        <w:shd w:fill="FFFFFF" w:val="clear"/>
        <w:autoSpaceDE w:val="false"/>
        <w:ind w:left="567" w:firstLine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;</w:t>
      </w:r>
    </w:p>
    <w:p>
      <w:pPr>
        <w:pStyle w:val="Normal"/>
        <w:shd w:fill="FFFFFF" w:val="clear"/>
        <w:autoSpaceDE w:val="false"/>
        <w:ind w:left="567" w:firstLine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спектра образовательных услуг;</w:t>
      </w:r>
    </w:p>
    <w:p>
      <w:pPr>
        <w:pStyle w:val="Normal"/>
        <w:shd w:fill="FFFFFF" w:val="clear"/>
        <w:autoSpaceDE w:val="false"/>
        <w:ind w:left="567" w:firstLine="153"/>
        <w:jc w:val="both"/>
        <w:rPr/>
      </w:pPr>
      <w:r>
        <w:rPr>
          <w:color w:val="000000"/>
          <w:sz w:val="26"/>
          <w:szCs w:val="26"/>
        </w:rPr>
        <w:t>- привлечение дополнительных средств для обеспечения и улучшения качества функционирования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предоставлению дополнительных услуг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   Учреждение    вправе    реализовывать    дополнительные    общеразвивающие программы, принятые педагогическим советом и утвержденные руководителем ДОУ.   Перечень   дополнительных   услуг   является   открытым   и   зависит   от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имеющихся в ДОУ условий и потребностей родителей (законных представителей) воспитанников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    Обучение    по    дополнительным    общеразвивающим    программам осуществляется в очной форме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 Занятия могут проводиться по дополнительным общеразвивающим программам различной направленности (социально-педагогической, физкультурно-спортивной, художественной). Могут быть индивидуальными или групповыми, в зависимости, от условий, предусмотренных дополнительной общеразвивающей программой (далее - ДОП)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организации работы с группой детей, количество детей в группе может быть от 3-х до </w:t>
      </w:r>
      <w:r>
        <w:rPr>
          <w:sz w:val="26"/>
          <w:szCs w:val="26"/>
        </w:rPr>
        <w:t>17. Объединения в группы формируются по возрастным категориям от 2 до 3 лет, 3 до 4 лет, от 4 до 5 лет, от 5 до 6 лет, от 6 до 7 лет.,</w:t>
      </w:r>
      <w:r>
        <w:rPr>
          <w:color w:val="000000"/>
          <w:sz w:val="26"/>
          <w:szCs w:val="26"/>
        </w:rPr>
        <w:t xml:space="preserve"> от 7 до 8 лет. Продолжительность учебных занятий в объединении зависят от направленности ДОП и определяются в зависимости от возрастной категории в соответствии СанПиН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Расписание занятий по дополнительным общеразвивающим программам составляется для создания наиболее благоприятного режима занятий и отдых воспитанников     старшим воспитателем с учетом возрастных особенности воспитанников, при наличии условий - могут учитываться пожелания родителей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 ДОУ  создает  специальные  условия,   без  которых  невозможно или  затруднено   освоение   ДОП.   При   оказании   дополнительных   услуг   детям с  ограниченными возможностями здоровья, обучение для них осуществляетс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аптированным общеразвивающим программам (индивидуальным маршрутам)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   Каждый    воспитанник    имеет   право   заниматься    по    нескольким дополнительным общеразвивающим программам, менять их, прекращать обучение по    ним    на    основании    заявления    родителей    (законных    представителей) воспитанников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7.  Дополнительные общеразвивающие программы могут реализовываться ДОУ самостоятельно и посредством сетевых форм их реализации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еализации дополнительных услуг могут использоваться различные образовательные технологии, в том числе здоровьесберегающие, игровые, информационно-коммуникационные, другие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Normal"/>
        <w:shd w:fill="FFFFFF" w:val="clear"/>
        <w:autoSpaceDE w:val="false"/>
        <w:ind w:left="709" w:firstLine="11"/>
        <w:jc w:val="both"/>
        <w:rPr/>
      </w:pPr>
      <w:r>
        <w:rPr>
          <w:sz w:val="26"/>
          <w:szCs w:val="26"/>
        </w:rPr>
        <w:t>3.8.   В ДОУ образовательная деятельность осуществляется на русском языке</w:t>
      </w:r>
      <w:r>
        <w:rPr/>
        <w:t xml:space="preserve"> </w:t>
      </w:r>
      <w:r>
        <w:rPr>
          <w:sz w:val="26"/>
          <w:szCs w:val="26"/>
        </w:rPr>
        <w:t>- государственном языке Российской Федерации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ДОУ возможностей и условий, а именно – специалистов, реализующих дополнительные общеразвивающие программы, родителям (законным представителям) воспитанников могут быть предложены для изучения детьми иностранные языки на выбор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 Контроль за качеством реализации ДОП, адекватностью использования педагогами форм и методов обучения, соблюдения санитарно-гигиенических требований, обеспечения требований безопасности во время организации образовательного процесса возлагается на заместителя заведующего ДОУ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 Обновление дополнительных общеразвивающих программ осуществляется с учетом развития педагогической науки, законодательства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овь разработанные дополнительные общеразвивающие программы, также все изменения, дополнения к действующим дополнительным общеразвивающим программам рассматриваются и принимаются 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ческом совете ДОУ, утверждаются руководителем ДОУ.</w:t>
      </w:r>
    </w:p>
    <w:p>
      <w:pPr>
        <w:pStyle w:val="Normal"/>
        <w:shd w:fill="FFFFFF" w:val="clear"/>
        <w:autoSpaceDE w:val="false"/>
        <w:ind w:left="709" w:firstLine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ые общеразвивающие программы составляются с учетом требований действующего законодательства в сфере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Порядок оказания платных </w:t>
      </w:r>
      <w:r>
        <w:rPr>
          <w:b/>
          <w:color w:val="000000"/>
          <w:sz w:val="26"/>
          <w:szCs w:val="26"/>
        </w:rPr>
        <w:t>услуг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   Для   оказания   дополнительных   услуг   ДОУ   создаёт   следующие необходимые условия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ы соответствующие лицензионные условия,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действующим санитарным правилам и нормам (СанПиН),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требованиям по охране и безопасности здоровья потребителей услуг,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ровое обеспечение,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е учебно-методическое и техническое обеспечение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Администрация ДОУ проводит подготовительную работу, включающую в себя изучение спроса граждан на предоставляемую услугу, информационную деятельность, составление предварительной сметы доходов и расходов и другие необходимые мероприятия.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>
          <w:color w:val="000000"/>
          <w:sz w:val="26"/>
          <w:szCs w:val="26"/>
        </w:rPr>
        <w:t xml:space="preserve">4.3. Исполнитель дополнительной услуги, которым является ДОУ, обязан до   заключения  договора  и   в   период   его  действия  предоставлять  родителю (законному представителю) воспитанника (далее – заказчик) достоверную информацию о себе, об оказываемых дополнительных услугах, обеспечивающую возможность их правильного выбора (информация должна размещаться на стендах ДОУ, на официальном сайте ДОУ в сети Интернет по адресу: 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://d11177.edu35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содержит следующие сведения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сполнитель (юридическое лицо) - наименование и место нахождения, а также сведения о наличии лицензии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ень и направленность реализуемых дополнительных общеразвивающих программ, формы и сроки их освоения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а оплаты за предоставляемые услуги,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ядок приёма и требования к обучаемым (при необходимости); 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>
          <w:color w:val="000000"/>
          <w:sz w:val="26"/>
          <w:szCs w:val="26"/>
        </w:rPr>
        <w:t>- сведения    о    лицах,    непосредственно    реализующих    дополнительные</w:t>
      </w:r>
      <w:r>
        <w:rPr/>
        <w:t xml:space="preserve"> </w:t>
      </w:r>
      <w:r>
        <w:rPr>
          <w:color w:val="000000"/>
          <w:sz w:val="26"/>
          <w:szCs w:val="26"/>
        </w:rPr>
        <w:t>общеразвивающие программы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   Исполнитель   обязан   также   предоставить   для   ознакомления   по требованию заказчика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ДОУ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ензию   на осуществление   образовательной   деятельности   и   другие документы, регламентирующие организацию дополнительных услуг в ДОУ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и телефон учредителя (учредителей) ДОУ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    Для     ведения     деятельности     по     реализации     дополнительных общеразвивающих программ и для оформления отчётной документации в ДОУ должны быть следующие документы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ицензия на реализацию дополнительных общеразвивающих программ; 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ожение об оказании дополнительных образовательных услуг; 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ы      заведующего      ДОУ      по      организации      дополнительных образовательных услуг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ельные общеразвивающие программы, принятые педагогическим советом, утвержденные руководителем ДОУ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татное    расписание    по    дополнительным    услугам,    утвержденное руководителем ДОУ;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>
          <w:color w:val="000000"/>
          <w:sz w:val="26"/>
          <w:szCs w:val="26"/>
        </w:rPr>
        <w:t>- договоры с родителями (законными представителями) воспитанников по</w:t>
      </w:r>
      <w:r>
        <w:rPr/>
        <w:t xml:space="preserve"> </w:t>
      </w:r>
      <w:r>
        <w:rPr>
          <w:color w:val="000000"/>
          <w:sz w:val="26"/>
          <w:szCs w:val="26"/>
        </w:rPr>
        <w:t>оказанию    дополнительных    образовательных    услуг,    форма    договора</w:t>
      </w:r>
      <w:r>
        <w:rPr/>
        <w:t xml:space="preserve"> </w:t>
      </w:r>
      <w:r>
        <w:rPr>
          <w:color w:val="000000"/>
          <w:sz w:val="26"/>
          <w:szCs w:val="26"/>
        </w:rPr>
        <w:t>составляется    на    основе        действующего    законодательства    в    сфере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бразования </w:t>
      </w:r>
      <w:r>
        <w:rPr>
          <w:sz w:val="26"/>
          <w:szCs w:val="26"/>
        </w:rPr>
        <w:t>(Приложение 1,2);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>
          <w:color w:val="000000"/>
          <w:sz w:val="26"/>
          <w:szCs w:val="26"/>
        </w:rPr>
        <w:t>- договоры с педагогами, реализующими дополнительные общеразвивающие</w:t>
      </w:r>
      <w:r>
        <w:rPr/>
        <w:t xml:space="preserve"> </w:t>
      </w:r>
      <w:r>
        <w:rPr>
          <w:color w:val="000000"/>
          <w:sz w:val="26"/>
          <w:szCs w:val="26"/>
        </w:rPr>
        <w:t>программы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рифы на реализацию дополнительных общеразвивающих программ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лькуляция тарифов; 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мета доходов и расходов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струкции, регламентирующие вопросы охраны жизни и здоровья детей, техники безопасности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ые инструкции работников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     ДОУ      оказывает      дополнительные      образовательные      услуги исключительно на добровольной основе.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>
          <w:color w:val="000000"/>
          <w:sz w:val="26"/>
          <w:szCs w:val="26"/>
        </w:rPr>
        <w:t>4.7.  Дополнительные        образовательные        услуги        предоставляются воспитанникам по заявлению заказчика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заключает договоры с заказчиком на оказание дополнительных образовательных услуг на основании заявления родителя (законного представителя) воспитанника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заключается в письменной форме, в двух экземплярах равной юридической силой, один из которых находится у исполнителя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договора издается приказ о зачислении воспитанника на обучение по дополнительным общеразвивающим программам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Воспитанник может быть переведен по желанию заказчика, на основании заявления родителя (законного представителя) на обучение по другой дополнительной общеразвивающей программе, о чем вносится соответствующая запись в договор на оказание дополнительных образовательных услуг, издается приказ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Прекращение обучения по дополнительным общеразвивающим программам осуществляется в случаях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чного решения заказчика, при личном заявлении родителя (законного представителя)    воспитанника    о    прекращении    обучения    воспитанника    по дополнительным общеразвивающим программам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завершении обучения ребенка по основной образовательной программе дошкольного    образования    или    адаптированной    основной    образовательной программе дошкольного образования;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>
          <w:color w:val="000000"/>
          <w:sz w:val="26"/>
          <w:szCs w:val="26"/>
        </w:rPr>
        <w:t>-    при отчислении ребенка из образовательного учреждения на основании</w:t>
      </w:r>
      <w:r>
        <w:rPr/>
        <w:t xml:space="preserve"> </w:t>
      </w:r>
      <w:r>
        <w:rPr>
          <w:color w:val="000000"/>
          <w:sz w:val="26"/>
          <w:szCs w:val="26"/>
        </w:rPr>
        <w:t>личного заявления родителя (законного представителя) воспитанника;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рекращения или приостановления деятельности организации (ДОУ), осуществляющей образовательную деятельность, аннулирования соответствующей лицензии учредитель и (или) уполномоченный им орган управления указанной организацией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851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оплаты за обучение дополнительным общеразвивающ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рограмм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ополнительные услуги осуществляются за счет внебюджетных средств: </w:t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 родителей (законных представителей);</w:t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нсорских средств.</w:t>
      </w:r>
    </w:p>
    <w:p>
      <w:pPr>
        <w:pStyle w:val="Normal"/>
        <w:shd w:fill="FFFFFF" w:val="clear"/>
        <w:autoSpaceDE w:val="false"/>
        <w:ind w:left="851" w:firstLine="283"/>
        <w:jc w:val="both"/>
        <w:rPr/>
      </w:pPr>
      <w:r>
        <w:rPr>
          <w:color w:val="000000"/>
          <w:sz w:val="26"/>
          <w:szCs w:val="26"/>
        </w:rPr>
        <w:t>5.2. Стоимость дополнительных образовательных услуг определяется на основании утвержденной сметы расходов, которая включает в себя: фонд оплаты труда, состоящий из оплаты за оказываемые услуги, установленной по трудовому договору со специалистом, подоходного налога, отчислений на государственное социальное страхование; аутсорсиноговые средства; средства, направленные на развитие материально - технической базы ДОУ и оплату налогов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  Размер  оплаты  за обучение  по  дополнительным  общеразвивающим программам  устанавливается  отдельным  приказом  заведующего  ДОУ.  Размер оплаты устанавливается на один учебный год.</w:t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ри отсутствии воспитанника в ДОУ в течение 3 дней подряд и более по причине   его   болезни,   прохождения   медицинского   обследования,   санаторно-курортного лечения, карантина, болезни и отпуска родителей, а также в летний период (не более 75 дней), независимо от времени и продолжительности отпуска родителей, размер ежемесячной платы уменьшается пропорционально количеству дней, в течение которых воспитанник не посещал занятия по дополнительным общеразвивающим программам.</w:t>
      </w:r>
    </w:p>
    <w:p>
      <w:pPr>
        <w:pStyle w:val="Normal"/>
        <w:shd w:fill="FFFFFF" w:val="clear"/>
        <w:autoSpaceDE w:val="false"/>
        <w:ind w:left="851" w:firstLine="283"/>
        <w:jc w:val="both"/>
        <w:rPr/>
      </w:pPr>
      <w:r>
        <w:rPr>
          <w:color w:val="000000"/>
          <w:sz w:val="26"/>
          <w:szCs w:val="26"/>
        </w:rPr>
        <w:t>5.5.   В  случае  внесения  ежемесячной  платы  за обучение  по  основным общеразвивающим программам в полном размере, но при отсутствии воспитанника в ДОУ по вышеуказанным причинам размер родительской платы пересчитывается с учетом количества дней отсутствия воспитанника.</w:t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 В случае отсутствия воспитанника в ДОУ без уважительных причин родительская плата взимается в полном объеме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7.    ДОУ   предоставляет   следующие   льготы   по   оплате   за   оказание        дополнительных образовательных услуг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   родителям    (законным    представителям),    имеющих    детей-инвалидов, обучающихся в ДОУ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- законным     представителям,     воспитывающих    детей-сирот     и     детей, оставшихся без попечения родителей, обучающихся в муниципальных дошкольных</w:t>
      </w:r>
      <w:r>
        <w:rPr/>
        <w:t xml:space="preserve"> </w:t>
      </w:r>
      <w:r>
        <w:rPr>
          <w:sz w:val="26"/>
          <w:szCs w:val="26"/>
        </w:rPr>
        <w:t>образовательных учреждениях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ногодетным семь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одители (законные представители</w:t>
      </w:r>
      <w:r>
        <w:rPr>
          <w:color w:val="000000"/>
          <w:sz w:val="26"/>
          <w:szCs w:val="26"/>
        </w:rPr>
        <w:t>), один из которых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в отношении детей мобилизованного родителя и (или) совместно проживающих с ним детей супруги (супруга) мобилизованного гражданина до окончания прохождения военной службы по моби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, перечень и порядок предоставления льгот определяется образовательным учреждением (Приложение 3).»</w:t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left="851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     Квитанции об оплате за текущий месяц выдаются Заказчику до 10  числа каждого месяца. Заказчик обязан оплатить оказываемые платные услуги в порядке и в сроки, указанные в договоре и предоставить квитанцию об оплате воспитателю группы не позднее 20 числа текущего месяц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Порядок учета и расходования денежных сред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абота по ведению бухгалтерского учёта, связанная с предоставлением дополнительных образовательных услуг осуществляется МКУ «Централизованная бухгалтерия по обслуживанию учреждений образования» (далее - бухгалтерия) на основе договора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6"/>
          <w:szCs w:val="26"/>
        </w:rPr>
        <w:t xml:space="preserve">При ведении бухгалтерского учёта средства, получаемые за предоставление платных дополнительных образовательных услуг, оформляются в соответствии с законодательством РФ. 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 Сбор средств, получаемых за предоставление платных дополнительных образовательных   услуг,   должен   производиться   через   учреждение   банка   на расчетный счет ДОУ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6"/>
          <w:szCs w:val="26"/>
        </w:rPr>
        <w:t>6.3.Заработная плата сотрудников каждый месяц начисляется бухгалтерией, согласно фактического поступления денежных средств на расчетный счет ДОУ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    ДОУ    по своему    усмотрению    расходует    средства,    полученные от оказания   платных   услуг   (в   соответствии   со сметой   доходов   и расходов). Полученный доход расходуется на цели ДОУ: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и совершенствование образовательного процесса; 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атериальной базы;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ение заработной платы сотрудникам (в т.ч. руководителю ДОУ); 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гие цели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  Руководитель ДОУ обязан  ежегодно предоставлять коллегиальному органу управления отчет о доходах и расходовании средств, полученных ДОУ от предоставления дополнительных образовательных услуг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7. Ответственность исполнителя и потребителя при оказании платных </w:t>
      </w:r>
      <w:r>
        <w:rPr>
          <w:b/>
          <w:color w:val="000000"/>
          <w:sz w:val="25"/>
          <w:szCs w:val="25"/>
        </w:rPr>
        <w:t>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iCs/>
          <w:color w:val="000000"/>
          <w:sz w:val="26"/>
          <w:szCs w:val="26"/>
        </w:rPr>
        <w:t>7.2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 При обнаружении недостатков оказанных платных услуг, в том числе оказания их не в полном объеме заказчик вправе по своему выбору потребовать: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возмездного оказания дополнительных услуг, в том числе оказания дополнительных образовательных услуг в полном объеме в соответствии с дополнительными общеразвивающими программами, учебными планами и договором;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оответствующего  уменьшения   стоимости   оказанных  дополнительных услуг;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возмещения    понесенных    им расходов    по устранению    недостатков оказанных платных услуг своими силами или третьими лицами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Заказчик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  Если исполнитель   своевременно   не приступил   к оказанию   платных услуг или     если     во время     оказания     платных     услуг     стало     очевидным, что оно не будет осуществлено в срок, а также в случае просрочки заказчик вправе по своему выбору: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6"/>
          <w:szCs w:val="26"/>
        </w:rPr>
        <w:t xml:space="preserve">- назначить исполнителю новый срок, в течение которого исполнитель должен приступить к оказанию платных услуг и (или) закончить оказание таких услуг; 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учить   оказать   платные   услуги   третьим   лицам   за разумную   цену и потребовать от исполнителя возмещения понесенных расходов: 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требовать уменьшения стоимости платных услуг; - расторгнуть договор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    Заказчик    вправе    потребовать    полного    возмещения   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6"/>
          <w:szCs w:val="26"/>
        </w:rPr>
        <w:t>7.7.    По   инициативе   исполнителя,   договор   может   быть   расторгнут   в одностороннем    порядке    по    основаниям    предусмотренным    действующим законодательств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Кадровое обеспечение оказания плат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Для выполнения работ по оказанию платных услуг привлекаются: 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работники ДОУ;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6"/>
          <w:szCs w:val="26"/>
        </w:rPr>
        <w:t>- специалисты сторонних организаций, имеющие соответствующее образование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6"/>
          <w:szCs w:val="26"/>
        </w:rPr>
        <w:t xml:space="preserve">8.2.      Оплата     труда     работников     ДОУ,     специалистов     со стороны осуществляется в соответствии с заключённым договором и согласно </w:t>
      </w:r>
      <w:r>
        <w:rPr/>
        <w:t xml:space="preserve"> </w:t>
      </w:r>
      <w:r>
        <w:rPr>
          <w:color w:val="000000"/>
          <w:sz w:val="26"/>
          <w:szCs w:val="26"/>
        </w:rPr>
        <w:t>утвержденной смете расходов поданной услуге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я ДОУ и специалистов, привлекающихся к оказанию платных услуг, строятся в соответствии с договором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)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  На каждого   работника,   привлекаемого   к оказанию   платных   услуг, разрабатывается  и утверждается  должностная  инструкция,   с которой  работник знакомится перед заключением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Контроль за предоставлением дополнительных образователь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  Контроль   за соблюдением   действующего   законодательства   в части оказания платных услуг осуществляют органы управления образованием и другие органы     и организации,     на которые     в соответствии     с законами     и иными нормативными правовыми актами Российской Федерации возложены контрольные функции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  По  инициативе   заказчика(ов)   может   быть   проведена  проверка  за предоставлением дополнительных образовательных услуг,   к участию в которой могут быть привлечены родители (законные представители) воспитанников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  Вопросы качества предоставления дополнительных образовательных услуг   могут   быть   рассмотрены   на   заседаниях   общественно-государственных органов управления ДОУ, как по инициативе администрации, так и по инициативе работников и родителей (законных представителей) воспитанников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Заведующий ДОУ несёт персональную ответственность за деятельность ДОУ по осуществлению дополнительных образовательных услуг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бразовании по дополнительным общеобразовательным программа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. Череповец                                                                                                                                 « _____ » _____________ 20__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униципальное автономное дошкольное образовательное учреждение «Детский сад № 119», осуществляющее образовательную деятельность (далее – Образовательная организация) на основании лицензии на осуществление образовательной деятельности  № 9499 от 14.02.2019  серия 35Л01 №0002115, приложения № 1 к лицензии на осуществление образовательной деятельности  от 14.02.2019 №9499 серия 35П01 №00041458, выданной Департаментом образования Вологодской области, именуемое в дальнейшем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«Исполнитель», в лице заведующего </w:t>
      </w:r>
      <w:r>
        <w:rPr>
          <w:b/>
          <w:i/>
          <w:sz w:val="20"/>
          <w:szCs w:val="20"/>
        </w:rPr>
        <w:t>Вороновой   Людмилы Александровны</w:t>
      </w:r>
      <w:r>
        <w:rPr>
          <w:sz w:val="20"/>
          <w:szCs w:val="20"/>
        </w:rPr>
        <w:t>, действующего на основании Устава, утвержденного постановлением мэрии города от  18.05.2023 № 1398 и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 xml:space="preserve">фамилия, имя, отчество (при наличии) законного представителя лица, зачисляемого на обучени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__ в дальнейшем «Заказчик», действующий в интересах несовершеннолетнего 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iCs/>
          <w:sz w:val="20"/>
          <w:szCs w:val="20"/>
        </w:rPr>
        <w:t>фамилия, имя, отчество (при наличии) лица, зачисляемого на обуч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I</w:t>
      </w:r>
      <w:r>
        <w:rPr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, наименование и количество которых определено в приложении, являющемся неотъемлемой частью настоящего договора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количество часов/дней/месяцев/ле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количество дней, месяцев, лет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0" w:name="sub_1200"/>
      <w:r>
        <w:rPr>
          <w:sz w:val="20"/>
          <w:szCs w:val="20"/>
        </w:rPr>
        <w:t xml:space="preserve">II. </w:t>
      </w:r>
      <w:bookmarkEnd w:id="0"/>
      <w:r>
        <w:rPr>
          <w:bCs/>
          <w:sz w:val="20"/>
          <w:szCs w:val="20"/>
        </w:rPr>
        <w:t>Права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sub_1201"/>
      <w:bookmarkEnd w:id="1"/>
      <w:r>
        <w:rPr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sub_1201"/>
      <w:bookmarkStart w:id="3" w:name="sub_1211"/>
      <w:bookmarkEnd w:id="2"/>
      <w:r>
        <w:rPr>
          <w:sz w:val="20"/>
          <w:szCs w:val="20"/>
        </w:rPr>
        <w:t>2.1.1. Самостоятельно осуществлять образовательную деятельность.</w:t>
      </w:r>
      <w:bookmarkStart w:id="4" w:name="sub_1202"/>
      <w:bookmarkEnd w:id="3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5" w:name="sub_1221"/>
      <w:bookmarkEnd w:id="4"/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6" w:name="sub_1221"/>
      <w:r>
        <w:rPr>
          <w:sz w:val="20"/>
          <w:szCs w:val="20"/>
        </w:rPr>
        <w:t>2.2.2. Участвовать в образовательной деятельности образовательной</w:t>
      </w:r>
      <w:bookmarkEnd w:id="6"/>
      <w:r>
        <w:rPr>
          <w:sz w:val="20"/>
          <w:szCs w:val="20"/>
        </w:rPr>
        <w:t xml:space="preserve">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7" w:name="sub_1223"/>
      <w:r>
        <w:rPr>
          <w:sz w:val="20"/>
          <w:szCs w:val="20"/>
        </w:rPr>
        <w:t>2.2.3. Знакомиться с уставом образовательной организации, с</w:t>
      </w:r>
      <w:bookmarkEnd w:id="7"/>
      <w:r>
        <w:rPr>
          <w:sz w:val="20"/>
          <w:szCs w:val="20"/>
        </w:rPr>
        <w:t xml:space="preserve">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autoSpaceDE w:val="false"/>
        <w:jc w:val="both"/>
        <w:rPr/>
      </w:pPr>
      <w:bookmarkStart w:id="8" w:name="sub_1203"/>
      <w:bookmarkEnd w:id="8"/>
      <w:r>
        <w:rPr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также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9" w:name="sub_1203"/>
      <w:bookmarkStart w:id="10" w:name="sub_1231"/>
      <w:bookmarkEnd w:id="9"/>
      <w:r>
        <w:rPr>
          <w:sz w:val="20"/>
          <w:szCs w:val="20"/>
        </w:rPr>
        <w:t>3.1.1. Зачислить Обучающегося на обучение по дополнительным общеобразовательным общеразвивающим программам, предусмотренным разделом I настоящего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8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8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1" w:name="sub_1231"/>
      <w:r>
        <w:rPr>
          <w:sz w:val="20"/>
          <w:szCs w:val="20"/>
        </w:rPr>
        <w:t>3.1.8. Обеспечить Заказчику доступ к информации для ознакомления с</w:t>
      </w:r>
      <w:bookmarkEnd w:id="11"/>
      <w:r>
        <w:rPr>
          <w:sz w:val="20"/>
          <w:szCs w:val="20"/>
        </w:rPr>
        <w:t xml:space="preserve">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2" w:name="sub_1234"/>
      <w:r>
        <w:rPr>
          <w:sz w:val="20"/>
          <w:szCs w:val="20"/>
        </w:rPr>
        <w:t>3.1.9. Обеспечить охрану жизни и укрепление физического и</w:t>
      </w:r>
      <w:bookmarkEnd w:id="12"/>
      <w:r>
        <w:rPr>
          <w:sz w:val="20"/>
          <w:szCs w:val="20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bookmarkStart w:id="13" w:name="sub_12313"/>
      <w:r>
        <w:rPr>
          <w:sz w:val="20"/>
          <w:szCs w:val="20"/>
        </w:rPr>
        <w:t xml:space="preserve">3.1.10. Обеспечить соблюдение требований </w:t>
      </w:r>
      <w:hyperlink r:id="rId6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27</w:t>
      </w:r>
      <w:bookmarkEnd w:id="13"/>
      <w:r>
        <w:rPr>
          <w:sz w:val="20"/>
          <w:szCs w:val="20"/>
        </w:rPr>
        <w:t xml:space="preserve">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4" w:name="sub_1204"/>
      <w:bookmarkEnd w:id="14"/>
      <w:r>
        <w:rPr>
          <w:sz w:val="20"/>
          <w:szCs w:val="20"/>
        </w:rPr>
        <w:t>3.2. Заказчик обязан:</w:t>
      </w:r>
    </w:p>
    <w:p>
      <w:pPr>
        <w:pStyle w:val="Normal"/>
        <w:widowControl w:val="false"/>
        <w:autoSpaceDE w:val="false"/>
        <w:jc w:val="both"/>
        <w:rPr/>
      </w:pPr>
      <w:bookmarkStart w:id="15" w:name="sub_1204"/>
      <w:bookmarkStart w:id="16" w:name="sub_1241"/>
      <w:bookmarkEnd w:id="15"/>
      <w:r>
        <w:rPr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82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7" w:name="sub_1241"/>
      <w:r>
        <w:rPr>
          <w:sz w:val="20"/>
          <w:szCs w:val="20"/>
        </w:rPr>
        <w:t>3.2.3. Соблюдать требования учредительных документов Исполнителя</w:t>
      </w:r>
      <w:bookmarkEnd w:id="17"/>
      <w:r>
        <w:rPr>
          <w:sz w:val="20"/>
          <w:szCs w:val="20"/>
        </w:rPr>
        <w:t xml:space="preserve">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обслуживающему,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8" w:name="sub_1248"/>
      <w:r>
        <w:rPr>
          <w:sz w:val="20"/>
          <w:szCs w:val="20"/>
        </w:rPr>
        <w:t>3.2.4. Бережно относиться к имуществу Исполнителя</w:t>
      </w:r>
      <w:bookmarkEnd w:id="18"/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hyperlink r:id="rId7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. Обучаться в образовательной организации по образовательной программе в соответствии с учебным планом, в том числе индивидуальным (при его наличии у Обучающегося), Исполнител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2. Оплата производится </w:t>
      </w:r>
      <w:r>
        <w:rPr>
          <w:sz w:val="20"/>
          <w:szCs w:val="20"/>
          <w:u w:val="single"/>
        </w:rPr>
        <w:t>ежемесячно</w:t>
      </w:r>
      <w:r>
        <w:rPr>
          <w:sz w:val="20"/>
          <w:szCs w:val="20"/>
        </w:rPr>
        <w:t xml:space="preserve"> в срок </w:t>
      </w:r>
      <w:r>
        <w:rPr>
          <w:sz w:val="20"/>
          <w:szCs w:val="20"/>
          <w:u w:val="single"/>
        </w:rPr>
        <w:t>до 20 числа текущего месяца</w:t>
      </w:r>
      <w:r>
        <w:rPr>
          <w:sz w:val="20"/>
          <w:szCs w:val="20"/>
        </w:rPr>
        <w:t xml:space="preserve"> в безналичном порядке на счет, указанный в разделе IX настоящего Договор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9" w:name="sub_1600"/>
      <w:bookmarkEnd w:id="19"/>
      <w:r>
        <w:rPr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2.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4.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1. по инициативе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2.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3. в случае просрочки оплаты стоимости платной образовательной услуги по обучению в рамках дополнительной общеобразовательной программы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4.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5.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0" w:name="sub_1600"/>
      <w:bookmarkStart w:id="21" w:name="sub_1700"/>
      <w:bookmarkEnd w:id="20"/>
      <w:bookmarkEnd w:id="21"/>
      <w:r>
        <w:rPr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ым общеобразовательным общеразвивающим программам до 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2" w:name="sub_1700"/>
      <w:bookmarkEnd w:id="22"/>
      <w:r>
        <w:rPr>
          <w:sz w:val="20"/>
          <w:szCs w:val="20"/>
          <w:lang w:val="en-US"/>
        </w:rPr>
        <w:t>IX</w:t>
      </w:r>
      <w:r>
        <w:rPr/>
        <w:t>. Реквизиты и 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15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№ 119»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18, Вологодская область,  город Череповец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импийская, д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 (8202) 26-08-06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Эл.почта: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ad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119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herepovetscity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012384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973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3528069408/3528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- учреждение образования: Финансовое управление мэрии города Череповца (ФИНУПР/МАДОУ ДЕТСКИЙ САД № 119, л/с 805.50.03.5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Вологда Банка России//УФК по Вологодской области, г. Вологда, БИК 011909101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: 805 0 00 00 000 00 0000 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ип средств 02.01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19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Л.А.Ворон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Фамилия, имя, отчество (при наличии)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Дата рождения: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Место нахождения/адрес места жительства: 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  <w:t>Телефон: 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/>
            </w:pPr>
            <w:r>
              <w:rPr/>
              <w:t>Подпись: 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____________ Подпись: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от «__» __________ 20__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06"/>
        <w:gridCol w:w="1468"/>
        <w:gridCol w:w="2275"/>
        <w:gridCol w:w="2023"/>
      </w:tblGrid>
      <w:tr>
        <w:trPr>
          <w:trHeight w:val="7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образовательной программы </w:t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autoSpaceDE w:val="false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09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автономное дошко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образовательное учреждение</w:t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Детский сад № 119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/>
            </w:pPr>
            <w:r>
              <w:rPr/>
              <w:t>Заведующий_____________Л.А. Ворон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/>
            </w:pPr>
            <w:r>
              <w:rPr/>
              <w:t>ФИО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/>
            </w:pPr>
            <w:r>
              <w:rPr/>
              <w:t>Подпись: 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autoSpaceDE w:val="false"/>
        <w:spacing w:lineRule="auto" w:line="237"/>
        <w:ind w:left="1104" w:hanging="0"/>
        <w:jc w:val="both"/>
        <w:rPr>
          <w:szCs w:val="20"/>
        </w:rPr>
      </w:pPr>
      <w:r>
        <w:rPr>
          <w:szCs w:val="20"/>
        </w:rPr>
        <w:t>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илами внутреннего распорядка воспитанников МАДОУ «Детский сад № 119», Положением о порядке оказания платных образовательных услуг МАДОУ «Детский сад № 119», образовательной программой, учебным планом, расписанием занятий, правилами приема, тарифами на оказание платных услуг ознакомлен (а):</w:t>
      </w:r>
    </w:p>
    <w:p>
      <w:pPr>
        <w:pStyle w:val="Normal"/>
        <w:autoSpaceDE w:val="false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left="1104" w:hanging="0"/>
        <w:rPr>
          <w:szCs w:val="20"/>
        </w:rPr>
      </w:pPr>
      <w:r>
        <w:rPr>
          <w:szCs w:val="20"/>
        </w:rPr>
        <w:t>Подпись Заказчика _________________________(____________________)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казания услуг группы продленного дн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Череповец                                                                                                                                 « _____ » _____________ 20__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униципальное автономное дошкольное образовательное учреждение «Детский сад № 119», осуществляющее образовательную деятельность (далее – Образовательная организация) на основании лицензии на осуществление образовательной деятельности  № 9499 от 14.02.2019  серия 35Л01 №0002115, приложения № 1 к лицензии на осуществление образовательной деятельности  от 14.02.2019 №9499 серия 35П01 №00041458, выданной Департаментом образования Вологодской области, именуемое в дальнейшем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«Исполнитель», в лице заведующего </w:t>
      </w:r>
      <w:r>
        <w:rPr>
          <w:b/>
          <w:i/>
          <w:sz w:val="20"/>
          <w:szCs w:val="20"/>
        </w:rPr>
        <w:t>Вороновой   Людмилы Александровны</w:t>
      </w:r>
      <w:r>
        <w:rPr>
          <w:sz w:val="20"/>
          <w:szCs w:val="20"/>
        </w:rPr>
        <w:t>, действующего на основании Устава, утвержденного постановлением мэрии города от  18.05.2023 № 1398 и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 xml:space="preserve">фамилия, имя, отчество (при наличии) законного представителя лица, зачисляемого на обучени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__ в дальнейшем «Заказчик», действующий в интересах несовершеннолетнего 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iCs/>
          <w:sz w:val="20"/>
          <w:szCs w:val="20"/>
        </w:rPr>
        <w:t>фамилия, имя, отчество (при наличии) лица, зачисляемого на обуч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I</w:t>
      </w:r>
      <w:r>
        <w:rPr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1. Исполнитель обязуется предоставить, а Заказчик обязуется оплатить услугу группы продленного дня, наименование и количество которых определено в приложении, являющемся неотъемлемой частью настоящего договор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.2Услуги группы продленного дня оказываются по настоящему Договору в период  с "18"сентября 2023 г. по "31"мая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024 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Cs/>
          <w:sz w:val="20"/>
          <w:szCs w:val="20"/>
        </w:rPr>
        <w:t>Права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деятельность группы продленного д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2. Знакомиться с уставом образовательной организации, с лицензией на оказание дополнительных платных услуг и другими документами, регламентирующими организацию, права и обязанности Обучающегося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9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также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. Пользоваться в порядке, установленном локальными нормативными актами, имуществом Исполнител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1. Зачислить Обучающегося в группу продленного дня, предусмотренным разделом I настоящего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0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11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1.3. Ознакомить Заказчика с режимом работы группы продленного дня, предоставить ему всю интересующую информацию о работе такой 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esktop%5C%D0%9F%D0%BB%D0%B0%D1%82%D0%BD%D1%8B%D0%B5%20%D1%83%D1%81%D0%BB%D1%83%D0%B3%D0%B8%5C2023-2024%5C%D0%9F%D0%BE%D0%BB%D0%BE%D0%B6%D0%B5%D0%BD%D0%B8%D0%B5%20%D0%BF%D0%BB%D0%B0%D1%82%D0%BD%D1%8B%D0%B5%202023.doc" \l "Par8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Заказчика плату за посещение группы продленного д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8. Обеспечить Заказчику доступ к информации для ознакомления с уставом Учреждения, с лицензией на осуществление дополнительных плат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9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10. Обеспечить соблюдение требований </w:t>
      </w:r>
      <w:hyperlink r:id="rId12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1.11. Информировать Заказчика о ходе и результатах воспитательного процесса, отмене работы группы продленного дняпо тем или иным причина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0"/>
          <w:szCs w:val="20"/>
        </w:rPr>
        <w:t>3.1.12. По окончании пребывания Обучающегося в группе продленного дня передавать его только Заказчику либо лицам,указанным в письменном заявлении Заказчика, при предъявлении этими лицами документа, удостоверяющего личность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esktop%5C%D0%9F%D0%BB%D0%B0%D1%82%D0%BD%D1%8B%D0%B5%20%D1%83%D1%81%D0%BB%D1%83%D0%B3%D0%B8%5C2023-2024%5C%D0%9F%D0%BE%D0%BB%D0%BE%D0%B6%D0%B5%D0%BD%D0%B8%D0%B5%20%D0%BF%D0%BB%D0%B0%D1%82%D0%BD%D1%8B%D0%B5%202023.doc" \l "Par8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е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Извещать Исполнителя о причинах отсутствия в группе продленного дня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3. Соблюдать требования учредительных документов Исполнителя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обслуживающему,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4. Бережно относиться к имуществу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hyperlink r:id="rId13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4. Исполнитель вправе: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4.1. Расторгнуть настоящий Договор досрочно, если Заказчик будет систематически нарушать принятые на себя обязательства по настоящему Договору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4.2. Отчислить Обучающегося: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4.2.1. За систематическое непосещение группы продленного дня без уважительной причины в течение 14 дней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4.2.2. За нарушение режима работы группы продленного дня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4.2.3. По заявлению родителей (законных представителей)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 Заказчик обязуется: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1. Обеспечить систематическое посещение группы продленного дня Обучающимся, если нет объективных причин, которые препятствовали бы этому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2. В случае отказа от места в группе продленного дня или невозможности посещения Обучающимся группы своевременно информировать об этом Исполнителя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3.. Незамедлительно сообщать Исполнителю об изменении контактного телефона и места жительства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4. Указать лиц, под ответственность которых по письменному заявлению родителей (законных представителей) может быть передан Обучающийся во время его пребывания в группе продленного дня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5. Нести материальную ответственность за порчу и утрату имущества группы продленного дня и имущества других детей по вине Обучающегося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3.5.6. Нести ответственность за воспитание Обучающегося, проявлять уважение к педагогам, администрации  Исполнителя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Полная стоимость платных услуг группы продленного дня составляет _____________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2. Оплата производится </w:t>
      </w:r>
      <w:r>
        <w:rPr>
          <w:sz w:val="20"/>
          <w:szCs w:val="20"/>
          <w:u w:val="single"/>
        </w:rPr>
        <w:t>ежемесячно</w:t>
      </w:r>
      <w:r>
        <w:rPr>
          <w:sz w:val="20"/>
          <w:szCs w:val="20"/>
        </w:rPr>
        <w:t xml:space="preserve"> в срок </w:t>
      </w:r>
      <w:r>
        <w:rPr>
          <w:sz w:val="20"/>
          <w:szCs w:val="20"/>
          <w:u w:val="single"/>
        </w:rPr>
        <w:t>до 20 числа текущего месяца</w:t>
      </w:r>
      <w:r>
        <w:rPr>
          <w:sz w:val="20"/>
          <w:szCs w:val="20"/>
        </w:rPr>
        <w:t xml:space="preserve"> в безналичном порядке на счет, указанный в разделе IX настоящего Договор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2.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4.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1. по инициативе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2.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3. в случае просрочки оплаты стоимости платной образовательной услуги по обучению в рамках дополнительной общеобразовательной программы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4.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5.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.2. Под периодом предоставления услуги группы продлен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ня понимается промежуток времени с даты издания приказа о зачислении Обучающегося на обучение по дополнительным общеобразовательным общеразвивающим программам до 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en-US"/>
        </w:rPr>
        <w:t>IX</w:t>
      </w:r>
      <w:r>
        <w:rPr/>
        <w:t>. Реквизиты и 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15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автономное дошкольное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е учреждение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Детский сад № 119»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2618, Вологодская область,  город Череповец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лимпийская, д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. 8 (8202) 26-08-06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почта: </w:t>
            </w:r>
            <w:hyperlink r:id="rId1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ad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19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herepovetscity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нковские реквизиты: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301238452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197300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КПП: 3528069408/35280100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льщик - учреждение образования: Финансовое управление мэрии города Череповца (ФИНУПР/МАДОУ ДЕТСКИЙ САД № 119, л/с 805.50.03.51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: Отделение Вологда Банка России//УФК по Вологодской области, г. Вологда, БИК 011909101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БК: 805 0 00 00 000 00 0000 13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ип средств 02.01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 МАДОУ «Детский сад № 119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Л.А.Воро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ри наличии)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Дата рождения: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Место нахождения/адрес места жительства: 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6" w:hanging="0"/>
              <w:rPr>
                <w:lang w:eastAsia="en-US"/>
              </w:rPr>
            </w:pPr>
            <w:r>
              <w:rPr>
                <w:lang w:eastAsia="en-US"/>
              </w:rPr>
              <w:t>Телефон: 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: 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:__________________________ Подпись: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от «__» __________ 20__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06"/>
        <w:gridCol w:w="1468"/>
        <w:gridCol w:w="2275"/>
        <w:gridCol w:w="2023"/>
      </w:tblGrid>
      <w:tr>
        <w:trPr>
          <w:trHeight w:val="7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правленность образовательной программы </w:t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autoSpaceDE w:val="false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09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униципальное автономное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образовательное учреждение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«Детский сад № 119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_____________Л.А. Ворон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: 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autoSpaceDE w:val="false"/>
        <w:spacing w:lineRule="auto" w:line="232"/>
        <w:ind w:left="1104" w:hanging="0"/>
        <w:jc w:val="both"/>
        <w:rPr/>
      </w:pPr>
      <w:r>
        <w:rPr>
          <w:szCs w:val="20"/>
        </w:rPr>
        <w:t>Уставом организации, осуществляющей образовательную деятельность, лицензией на осуществление образовательной деятельности, Правилами внутреннего распорядка воспитанников МАДОУ «Детский сад № 119», Положением о порядке оказания платных образовательных услуг МАДОУ «Детский сад № 119», тарифами на оказание платных услуг ознакомлен (а):</w:t>
      </w:r>
    </w:p>
    <w:p>
      <w:pPr>
        <w:pStyle w:val="Normal"/>
        <w:autoSpaceDE w:val="false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left="1104" w:hanging="0"/>
        <w:rPr>
          <w:szCs w:val="20"/>
        </w:rPr>
      </w:pPr>
      <w:r>
        <w:rPr>
          <w:szCs w:val="20"/>
        </w:rPr>
        <w:t>Подпись Заказчика _________________________(____________________)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852" w:gutter="0" w:header="0" w:top="42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5"/>
          <w:szCs w:val="25"/>
        </w:rPr>
        <w:t>ПРИЛОЖЕНИЕ 3</w:t>
      </w:r>
    </w:p>
    <w:p>
      <w:pPr>
        <w:pStyle w:val="Normal"/>
        <w:shd w:fill="FFFFFF" w:val="clear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 Положению об оказании дополнительных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установления льготы по родительской плате, освобождения 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дительской платы за обучение детей по дополнительн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еразвивающим программ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решения педагогического совета МАДОУ «Детский сад № 119» от 29.08.2022, протокол № 1 «О предоставлении льготы по родительской плате, освобождению от родительской платы за обучение детей по дополнительным общеразвивающим программам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Категории родителей, которым устанавливается льгота в размере 20% за обучение детей по дополнительным общеразвивающим программам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Многодетным семья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Родителям (законным представителям), имеющих детей-инвалидов, обучающихся в ДО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Законным представителям, воспитывающих детей-сирот и детей, оставшихся без попечения родителей, обучающихся в муниципальных дошкольных образовательных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/>
        <w:t xml:space="preserve">            </w:t>
      </w:r>
      <w:r>
        <w:rPr>
          <w:sz w:val="25"/>
          <w:szCs w:val="25"/>
        </w:rPr>
        <w:t xml:space="preserve">1.5. </w:t>
      </w:r>
      <w:r>
        <w:rPr>
          <w:sz w:val="26"/>
          <w:szCs w:val="26"/>
        </w:rPr>
        <w:t xml:space="preserve">Родителям (законным представителям), один из которых призван на военную службу </w:t>
      </w:r>
      <w:r>
        <w:rPr>
          <w:color w:val="000000"/>
          <w:sz w:val="26"/>
          <w:szCs w:val="26"/>
        </w:rPr>
        <w:t>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в отношении детей мобилизованного родителя и (или) совместно проживающих с ним детей супруги (супруга) мобилизованного гражданина до окончания прохождения военной службы по моби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1.6.</w:t>
      </w:r>
      <w:r>
        <w:rPr>
          <w:color w:val="000000"/>
          <w:sz w:val="25"/>
          <w:szCs w:val="25"/>
        </w:rPr>
        <w:t>Для оформления льготы и освобождения от родительской платы при обучении детей  по дополнительным  общеразвивающим  программам  родители (законные     представители)     воспитанников     должны     написать     заявление (Приложение 1 к Порядку)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1.7.   Руководитель   ДОУ   в   3-х   дневный   срок   обязан   издать   приказ   о предоставлении льготы и освобождения от родительской платы при обучении детей по дополнительным общеразвивающим программам.</w:t>
      </w:r>
    </w:p>
    <w:p>
      <w:pPr>
        <w:sectPr>
          <w:type w:val="nextPage"/>
          <w:pgSz w:w="11906" w:h="16838"/>
          <w:pgMar w:left="709" w:right="284" w:gutter="0" w:header="0" w:top="42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1 к Порядку установления </w:t>
      </w:r>
    </w:p>
    <w:p>
      <w:pPr>
        <w:pStyle w:val="22"/>
        <w:shd w:fill="auto" w:val="clear"/>
        <w:spacing w:lineRule="auto" w:line="240"/>
        <w:ind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льготы по родительской плате за обучение детей 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полнительным общеразвивающим программа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ему МАДОУ «Детский сад № 119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роновой Людмиле Александровн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____________________________________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одителя (законного представителя)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(ей) п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у: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 освобождении от родительской платы за обучение ребенка по дополнительным общеразвивающим программа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ас освободить меня от родительской платы за обучение моего ребенка по дополнительным общеразвивающим программа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Ф.И.О. ребенка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ледующему основанию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казать основа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лучае прекращения оснований для получения льготы обязуюсь незамедлительно уведомить в письменном виде администрацию МАДОУ «Детский сад № 119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гласен (на) на обработку персональных данных, а также на передачу информации о доходах семьи, учитываемых при назначении пособия на ребенка, из комитета социальной защиты населения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 заверенные копии следующих документов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color w:val="000000"/>
          <w:sz w:val="18"/>
          <w:szCs w:val="18"/>
        </w:rPr>
        <w:t xml:space="preserve">                    (перечень документов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20__  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(дата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подпись заявителя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Принял заведующий МАДОУ______________________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Ф.И.О. заведующего)       (подпись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«</w:t>
      </w:r>
      <w:r>
        <w:rPr>
          <w:rFonts w:cs="Arial" w:ascii="Arial" w:hAnsi="Arial"/>
          <w:color w:val="000000"/>
          <w:sz w:val="25"/>
          <w:szCs w:val="25"/>
        </w:rPr>
        <w:t>______</w:t>
      </w:r>
      <w:r>
        <w:rPr>
          <w:color w:val="000000"/>
          <w:sz w:val="25"/>
          <w:szCs w:val="25"/>
        </w:rPr>
        <w:t>»</w:t>
      </w:r>
      <w:r>
        <w:rPr>
          <w:rFonts w:cs="Arial" w:ascii="Arial" w:hAnsi="Arial"/>
          <w:color w:val="000000"/>
          <w:sz w:val="25"/>
          <w:szCs w:val="25"/>
        </w:rPr>
        <w:t>________________</w:t>
      </w:r>
      <w:r>
        <w:rPr>
          <w:rFonts w:cs="Arial"/>
          <w:color w:val="000000"/>
          <w:sz w:val="25"/>
          <w:szCs w:val="25"/>
        </w:rPr>
        <w:t>20___</w:t>
      </w:r>
      <w:r>
        <w:rPr>
          <w:color w:val="000000"/>
          <w:sz w:val="25"/>
          <w:szCs w:val="25"/>
        </w:rPr>
        <w:t>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Style18">
    <w:name w:val="Сноска_"/>
    <w:qFormat/>
    <w:rPr>
      <w:rFonts w:ascii="Arial" w:hAnsi="Arial" w:cs="Arial"/>
      <w:sz w:val="19"/>
      <w:shd w:fill="FFFFFF" w:val="clear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21">
    <w:name w:val="Основной текст2"/>
    <w:qFormat/>
    <w:rPr>
      <w:rFonts w:ascii="Arial" w:hAnsi="Arial" w:cs="Arial"/>
      <w:spacing w:val="0"/>
      <w:sz w:val="19"/>
      <w:shd w:fill="FFFFFF" w:val="clear"/>
    </w:rPr>
  </w:style>
  <w:style w:type="character" w:styleId="3">
    <w:name w:val="Основной текст3"/>
    <w:qFormat/>
    <w:rPr>
      <w:rFonts w:ascii="Arial" w:hAnsi="Arial" w:cs="Arial"/>
      <w:spacing w:val="0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120" w:right="321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960"/>
    </w:pPr>
    <w:rPr>
      <w:b/>
      <w:bCs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1260" w:after="420"/>
    </w:pPr>
    <w:rPr>
      <w:rFonts w:ascii="Arial" w:hAnsi="Arial" w:cs="Arial"/>
      <w:sz w:val="19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Сноска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1177.edu35.ru/" TargetMode="External"/><Relationship Id="rId3" Type="http://schemas.openxmlformats.org/officeDocument/2006/relationships/hyperlink" Target="https://login.consultant.ru/link/?req=doc&amp;base=LAW&amp;n=347034&amp;date=08.12.2020&amp;dst=100477&amp;fld=134" TargetMode="External"/><Relationship Id="rId4" Type="http://schemas.openxmlformats.org/officeDocument/2006/relationships/hyperlink" Target="https://login.consultant.ru/link/?req=doc&amp;base=LAW&amp;n=358915&amp;date=08.12.2020" TargetMode="External"/><Relationship Id="rId5" Type="http://schemas.openxmlformats.org/officeDocument/2006/relationships/hyperlink" Target="https://login.consultant.ru/link/?req=doc&amp;base=LAW&amp;n=347034&amp;date=08.12.202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https://login.consultant.ru/link/?req=doc&amp;base=LAW&amp;n=347034&amp;date=08.12.2020&amp;dst=100599&amp;fld=134" TargetMode="External"/><Relationship Id="rId8" Type="http://schemas.openxmlformats.org/officeDocument/2006/relationships/hyperlink" Target="mailto:sad119@cherepovetscity.ru" TargetMode="External"/><Relationship Id="rId9" Type="http://schemas.openxmlformats.org/officeDocument/2006/relationships/hyperlink" Target="https://login.consultant.ru/link/?req=doc&amp;base=LAW&amp;n=347034&amp;date=08.12.2020&amp;dst=100477&amp;fld=134" TargetMode="External"/><Relationship Id="rId10" Type="http://schemas.openxmlformats.org/officeDocument/2006/relationships/hyperlink" Target="https://login.consultant.ru/link/?req=doc&amp;base=LAW&amp;n=358915&amp;date=08.12.2020" TargetMode="External"/><Relationship Id="rId11" Type="http://schemas.openxmlformats.org/officeDocument/2006/relationships/hyperlink" Target="https://login.consultant.ru/link/?req=doc&amp;base=LAW&amp;n=347034&amp;date=08.12.202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https://login.consultant.ru/link/?req=doc&amp;base=LAW&amp;n=347034&amp;date=08.12.2020&amp;dst=100599&amp;fld=134" TargetMode="External"/><Relationship Id="rId14" Type="http://schemas.openxmlformats.org/officeDocument/2006/relationships/hyperlink" Target="mailto:sad119@cherepovetscity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9:00Z</dcterms:created>
  <dc:creator>1</dc:creator>
  <dc:description/>
  <cp:keywords/>
  <dc:language>en-US</dc:language>
  <cp:lastModifiedBy>Пользователь Windows</cp:lastModifiedBy>
  <cp:lastPrinted>2022-09-07T15:42:00Z</cp:lastPrinted>
  <dcterms:modified xsi:type="dcterms:W3CDTF">2023-09-05T14:09:00Z</dcterms:modified>
  <cp:revision>19</cp:revision>
  <dc:subject/>
  <dc:title/>
</cp:coreProperties>
</file>